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的旅游导游词范文"/>
      <w:r>
        <w:rPr/>
        <w:t>四川的旅游导游词范文</w:t>
      </w:r>
      <w:bookmarkEnd w:id="0"/>
    </w:p>
    <w:p>
      <w:pPr>
        <w:pStyle w:val="Normal"/>
        <w:rPr/>
      </w:pPr>
      <w:r>
        <w:rPr/>
        <w:t>各位游客，现在你们脚下的这块黄土地，便是</w:t>
      </w:r>
      <w:r>
        <w:rPr/>
        <w:t>3000</w:t>
      </w:r>
      <w:r>
        <w:rPr/>
        <w:t>多年前：古蜀国的都城所在地。而现在，则是“全国重点文物保护单位”——三星堆遗址。</w:t>
      </w:r>
    </w:p>
    <w:p>
      <w:pPr>
        <w:pStyle w:val="Normal"/>
        <w:rPr/>
      </w:pPr>
      <w:r>
        <w:rPr/>
        <w:t>在这个遗址中，近几十年来出土了数以万计的各类文物，特别是</w:t>
      </w:r>
      <w:r>
        <w:rPr/>
        <w:t>1986</w:t>
      </w:r>
      <w:r>
        <w:rPr/>
        <w:t>年</w:t>
      </w:r>
      <w:r>
        <w:rPr/>
        <w:t>7</w:t>
      </w:r>
      <w:r>
        <w:rPr/>
        <w:t>月至</w:t>
      </w:r>
      <w:r>
        <w:rPr/>
        <w:t>9</w:t>
      </w:r>
      <w:r>
        <w:rPr/>
        <w:t>月，两个大型祭祀坑的相继发现，上千件地坑宝藏的出土，如平地春雷，石破天惊，震惊了全国，轰动了世界。</w:t>
      </w:r>
    </w:p>
    <w:p>
      <w:pPr>
        <w:pStyle w:val="Normal"/>
        <w:rPr/>
      </w:pPr>
      <w:r>
        <w:rPr/>
        <w:t>之后，我们在遗址的一角，建起了这座大型的现代历史博物馆，就是为了让这批中华古代文明的瑰宝，能够得到充分展示。让来自五洲四海、四面八方的朋友领略这批人类文化遗产的璀璨光彩。</w:t>
      </w:r>
    </w:p>
    <w:p>
      <w:pPr>
        <w:pStyle w:val="Normal"/>
        <w:rPr/>
      </w:pPr>
      <w:r>
        <w:rPr/>
        <w:t>现在，请大家随我步入这座融原始意味和现代气息于一体的艺术殿堂，去回顾一次古蜀历史，去作一次美的巡礼。</w:t>
      </w:r>
    </w:p>
    <w:p>
      <w:pPr>
        <w:pStyle w:val="Normal"/>
        <w:rPr/>
      </w:pPr>
      <w:r>
        <w:rPr/>
        <w:t>序展</w:t>
      </w:r>
    </w:p>
    <w:p>
      <w:pPr>
        <w:pStyle w:val="Normal"/>
        <w:rPr/>
      </w:pPr>
      <w:r>
        <w:rPr/>
        <w:t>三星堆文物，是具有世界影响的文物。在中国浩如烟海蔚为壮观的文物群中，属最具历史科学文化艺术价值，且最富观赏性的文物群之一，在世界文化遗产中也应属于顶尖级别的范畴。</w:t>
      </w:r>
    </w:p>
    <w:p>
      <w:pPr>
        <w:pStyle w:val="Normal"/>
        <w:rPr/>
      </w:pPr>
      <w:r>
        <w:rPr/>
        <w:t>三星堆遗址的发现及三星堆文物的出土，确凿无疑地证明了三千年前古蜀国的存在</w:t>
      </w:r>
      <w:r>
        <w:rPr/>
        <w:t>;</w:t>
      </w:r>
      <w:r>
        <w:rPr/>
        <w:t>使自古以来真伪莫辨的古蜀史传说，因此而成为信史。古蜀史的源头及古蜀国的中心，亦因三星堆而得到确认。</w:t>
      </w:r>
    </w:p>
    <w:p>
      <w:pPr>
        <w:pStyle w:val="Normal"/>
        <w:rPr/>
      </w:pPr>
      <w:r>
        <w:rPr/>
        <w:t>三干多年以前的古蜀文化和社会经济的发展水平并不落后于中原地区，也有了确切的实证。本陈列的主旨便是发掘文物内涵，再现历史真实。序展则是陈列的前奏和序言。这里我们使主体展品“人面鸟身”青铜立雕造像和置于其后的三星堆遗址的巨幅航拍照片有机组合，来反映“土地与人民”、“人民与文化”的深刻命题。而以这个人首鸟身像作为典型器物徽标，置于开端，藉以表现万物有灵，人神互通，天人合一的古蜀时代特征。</w:t>
      </w:r>
    </w:p>
    <w:p>
      <w:pPr>
        <w:pStyle w:val="Normal"/>
        <w:rPr/>
      </w:pPr>
      <w:r>
        <w:rPr/>
        <w:t>博物馆陈列要表现的主题之一就是——人与神。</w:t>
      </w:r>
    </w:p>
    <w:p>
      <w:pPr>
        <w:pStyle w:val="Normal"/>
        <w:rPr/>
      </w:pPr>
      <w:r>
        <w:rPr/>
        <w:t>第一单元三星伴月——灿烂的古蜀文明</w:t>
      </w:r>
    </w:p>
    <w:p>
      <w:pPr>
        <w:pStyle w:val="Normal"/>
        <w:rPr/>
      </w:pPr>
      <w:r>
        <w:rPr/>
        <w:t>第一组雄踞西南</w:t>
      </w:r>
      <w:r>
        <w:rPr/>
        <w:t>(</w:t>
      </w:r>
      <w:r>
        <w:rPr/>
        <w:t>古城、古国</w:t>
      </w:r>
      <w:r>
        <w:rPr/>
        <w:t>)</w:t>
      </w:r>
    </w:p>
    <w:p>
      <w:pPr>
        <w:pStyle w:val="Normal"/>
        <w:rPr/>
      </w:pPr>
      <w:r>
        <w:rPr/>
        <w:t>本组陈列旨在粗略勾勒古蜀历史的大体轮廓，说明时空框架及纵向关系。</w:t>
      </w:r>
    </w:p>
    <w:p>
      <w:pPr>
        <w:pStyle w:val="Normal"/>
        <w:rPr/>
      </w:pPr>
      <w:r>
        <w:rPr/>
        <w:t>首先，遗址全景模型向大家清楚地显示出三星堆遗址的全貌。其中有东、西、南三面城墙和北面的鸭子河所围成的中心区域——城区，城区里有著名的人文景观三星堆和月亮湾</w:t>
      </w:r>
      <w:r>
        <w:rPr/>
        <w:t>;</w:t>
      </w:r>
      <w:r>
        <w:rPr/>
        <w:t>有举世瞩目的一、二号大型祭祀坑……</w:t>
      </w:r>
    </w:p>
    <w:p>
      <w:pPr>
        <w:pStyle w:val="Normal"/>
        <w:rPr/>
      </w:pPr>
      <w:r>
        <w:rPr/>
        <w:t>其后，由一批能够反映时代序列的陶器组合和大量的辅助照片，图板和翔实的考古资料，雄辩地证明了这里是古代蜀国的一个中心都邑，古蜀历史曾在这里展开过无比辉煌灿烂的一叶。</w:t>
      </w:r>
    </w:p>
    <w:p>
      <w:pPr>
        <w:pStyle w:val="Normal"/>
        <w:rPr/>
      </w:pPr>
      <w:r>
        <w:rPr/>
        <w:t>最后，陈列通过与同时代中原地区相比较，三星堆遗址规模之宏大，出土器物之精美，足以证实三星堆一带，是人类早期文明社会初始阶段在西南地区所建立的一座古城，乃至古代王国。</w:t>
      </w:r>
    </w:p>
    <w:p>
      <w:pPr>
        <w:pStyle w:val="Normal"/>
        <w:rPr/>
      </w:pPr>
      <w:r>
        <w:rPr/>
        <w:t>迪庆香格里拉导游词</w:t>
      </w:r>
      <w:r>
        <w:rPr/>
        <w:t>·</w:t>
      </w:r>
      <w:r>
        <w:rPr/>
        <w:t>蜀南竹海导游词</w:t>
      </w:r>
      <w:r>
        <w:rPr/>
        <w:t>·</w:t>
      </w:r>
      <w:r>
        <w:rPr/>
        <w:t>九寨沟</w:t>
      </w:r>
      <w:r>
        <w:rPr/>
        <w:t>(</w:t>
      </w:r>
      <w:r>
        <w:rPr/>
        <w:t>五彩池站到长海</w:t>
      </w:r>
      <w:r>
        <w:rPr/>
        <w:t>)</w:t>
      </w:r>
      <w:r>
        <w:rPr/>
        <w:t>导游词</w:t>
      </w:r>
      <w:r>
        <w:rPr/>
        <w:t>·</w:t>
      </w:r>
      <w:r>
        <w:rPr/>
        <w:t>海螺沟导游词</w:t>
      </w:r>
    </w:p>
    <w:p>
      <w:pPr>
        <w:pStyle w:val="Normal"/>
        <w:rPr/>
      </w:pPr>
      <w:r>
        <w:rPr/>
        <w:t>第二组物华天府</w:t>
      </w:r>
      <w:r>
        <w:rPr/>
        <w:t>(</w:t>
      </w:r>
      <w:r>
        <w:rPr/>
        <w:t>农业、商业</w:t>
      </w:r>
      <w:r>
        <w:rPr/>
        <w:t>)</w:t>
      </w:r>
    </w:p>
    <w:p>
      <w:pPr>
        <w:pStyle w:val="Normal"/>
        <w:rPr/>
      </w:pPr>
      <w:r>
        <w:rPr/>
        <w:t>本组陈列主要反映三星堆古蜀国在农业和商业方面的重要成就。在各位面前所展示的这一大批陶质容器，客观地真实地说明这一点。</w:t>
      </w:r>
    </w:p>
    <w:p>
      <w:pPr>
        <w:pStyle w:val="Normal"/>
        <w:rPr/>
      </w:pPr>
      <w:r>
        <w:rPr/>
        <w:t>大量的家养动物遗骨和塑造乖巧的家养动物造型，说明当时的家畜饲养业已具有一定的规模，而这正是农业发展兴旺的标志之一。而大陶盆、大陶缸、大陶罐等粮食容器和形制各异，用途不一的酒器，则直接表明了当时农业的发展达到了较高的生产水平和收入水平。酿酒的出现，说明已经有了粮食剩余。</w:t>
      </w:r>
    </w:p>
    <w:p>
      <w:pPr>
        <w:pStyle w:val="Normal"/>
        <w:rPr/>
      </w:pPr>
      <w:r>
        <w:rPr/>
        <w:t>再从大量海贝、象牙的出土，雕花漆品的发现和衣饰繁复的青铜雕像等情况来看，当时已存在比较明细的社会分工，商品的生产和交换发展，达到了较高的程度。</w:t>
      </w:r>
    </w:p>
    <w:p>
      <w:pPr>
        <w:pStyle w:val="Normal"/>
        <w:rPr/>
      </w:pPr>
      <w:r>
        <w:rPr/>
        <w:t>第三组镂石琢玉</w:t>
      </w:r>
      <w:r>
        <w:rPr/>
        <w:t>(</w:t>
      </w:r>
      <w:r>
        <w:rPr/>
        <w:t>制玉</w:t>
      </w:r>
      <w:r>
        <w:rPr/>
        <w:t>)</w:t>
      </w:r>
    </w:p>
    <w:p>
      <w:pPr>
        <w:pStyle w:val="Normal"/>
        <w:rPr/>
      </w:pPr>
      <w:r>
        <w:rPr/>
        <w:t>三星堆的玉石器群，与青铜器变相辉映，共同构成了三星堆文明及其文化艺术的最高成就。各位观众，在你们眼前“矗立”的，由三块巨石垒成的这座“玉山”，请大家用手去感受一下上面这些清晰的切割痕迹，这便是三千多年前古代留下的手迹了。我们展柜里光彩烨然，晶莹剔透的玉石器，就是取材于这种原料。</w:t>
      </w:r>
    </w:p>
    <w:p>
      <w:pPr>
        <w:pStyle w:val="Normal"/>
        <w:rPr/>
      </w:pPr>
      <w:r>
        <w:rPr/>
        <w:t>现在，请大家浏览展柜中蔚为大观的玉石器集群。先请欣赏这件硕大无朋的边璋，它宽约</w:t>
      </w:r>
      <w:r>
        <w:rPr/>
        <w:t>22</w:t>
      </w:r>
      <w:r>
        <w:rPr/>
        <w:t>厘米，长度将近</w:t>
      </w:r>
      <w:r>
        <w:rPr/>
        <w:t>1.6</w:t>
      </w:r>
      <w:r>
        <w:rPr/>
        <w:t>米，上下端还有残损，估计应再加几十厘米。器身有镂刻的线条纹饰。这么大的边璋，目前仅此一件，堪称“边璋之王”了。</w:t>
      </w:r>
    </w:p>
    <w:p>
      <w:pPr>
        <w:pStyle w:val="Normal"/>
        <w:rPr/>
      </w:pPr>
      <w:r>
        <w:rPr/>
        <w:t>再请欣赏这件大石壁，直径约</w:t>
      </w:r>
      <w:r>
        <w:rPr/>
        <w:t>70</w:t>
      </w:r>
      <w:r>
        <w:rPr/>
        <w:t>厘米，厚近</w:t>
      </w:r>
      <w:r>
        <w:rPr/>
        <w:t>7</w:t>
      </w:r>
      <w:r>
        <w:rPr/>
        <w:t>厘米，重达百斤以上，两三个人搬起来也很吃力。这么大的石壁实属罕见，可谓“石壁之最”了。总的说来，三星堆遗址包括两坑出土的数以百计的玉石器，大致可分为礼器、兵器、用具、乐器、杂器、饰品以及人物及动物造型等类别，其中以礼器及具礼仪用途的兵器和属于祭祀用品的工具居多。</w:t>
      </w:r>
    </w:p>
    <w:p>
      <w:pPr>
        <w:pStyle w:val="Normal"/>
        <w:rPr/>
      </w:pPr>
      <w:r>
        <w:rPr/>
        <w:t>三星堆蔚为大观的玉石器群的发现，把人们的注意力引向中国的西南地区，引向了充满神秘色彩的三星堆古蜀国。第四组化土成器</w:t>
      </w:r>
      <w:r>
        <w:rPr/>
        <w:t>(</w:t>
      </w:r>
      <w:r>
        <w:rPr/>
        <w:t>制陶</w:t>
      </w:r>
      <w:r>
        <w:rPr/>
        <w:t>)</w:t>
      </w:r>
      <w:r>
        <w:rPr/>
        <w:t>本组陈列展示三星堆古蜀国在制陶工艺方面取得的成就。观众们，请仔细观看这一大批琳琅满目、形态各异的陶器。无论是小型的动物造型，器皿盖纽，还是形体硕大的陶尊，陶缸等。都可以看到三星堆无名工匠们丰富的想象力和高超的制作工艺。</w:t>
      </w:r>
    </w:p>
    <w:p>
      <w:pPr>
        <w:pStyle w:val="Normal"/>
        <w:widowControl/>
        <w:bidi w:val="0"/>
        <w:spacing w:before="180" w:after="180"/>
        <w:jc w:val="left"/>
        <w:rPr/>
      </w:pPr>
      <w:r>
        <w:rPr/>
        <w:t>从考古地层学和类型学的意义上讲，陶器是测定年代和分期以及确定某文化体系的重要标尺。蜀地陶器的基本组合是高柄豆、小平底罐</w:t>
      </w:r>
      <w:r>
        <w:rPr/>
        <w:t>(</w:t>
      </w:r>
      <w:r>
        <w:rPr/>
        <w:t>包括尖底器</w:t>
      </w:r>
      <w:r>
        <w:rPr/>
        <w:t>)</w:t>
      </w:r>
      <w:r>
        <w:rPr/>
        <w:t>和鸟头形把勺等。专业人员就是依据这些典型器物及其基本组合来确定蜀文化内涵及承传关系的。第五组烈火熔金</w:t>
      </w:r>
      <w:r>
        <w:rPr/>
        <w:t>(</w:t>
      </w:r>
      <w:r>
        <w:rPr/>
        <w:t>冶铸</w:t>
      </w:r>
      <w:r>
        <w:rPr/>
        <w:t>)</w:t>
      </w:r>
      <w:r>
        <w:rPr/>
        <w:t>如果说三星堆玉石器群的发现已令世人瞩目，那么，三星堆伟大的青铜器群轰轰烈烈、洋洋洒洒地横空出世，则更令全中国、全世界震惊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