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建文明校园演讲稿中学"/>
      <w:r>
        <w:rPr/>
        <w:t>创文明城市建文明校园演讲稿中学</w:t>
      </w:r>
      <w:bookmarkEnd w:id="0"/>
    </w:p>
    <w:p>
      <w:pPr>
        <w:pStyle w:val="Normal"/>
        <w:rPr/>
      </w:pPr>
      <w:r>
        <w:rPr/>
        <w:t>全国文明城市称号，是评价和反映一个城市物质文明、政治文明、精神文明建设整体水平的综合性最高荣誉，是城市综合实力的重要体现。创建文明城市是一项符合民意、造福群众的民心工程，它有助于提高市民的文明素质和城市的文明程度，为经济发展和社会进步创造良好的城市环境。</w:t>
      </w:r>
    </w:p>
    <w:p>
      <w:pPr>
        <w:pStyle w:val="Normal"/>
        <w:rPr/>
      </w:pPr>
      <w:r>
        <w:rPr/>
        <w:t>借助</w:t>
      </w:r>
      <w:r>
        <w:rPr/>
        <w:t>__</w:t>
      </w:r>
      <w:r>
        <w:rPr/>
        <w:t>市争创全国文明城市的动力，</w:t>
      </w:r>
      <w:r>
        <w:rPr/>
        <w:t>__</w:t>
      </w:r>
      <w:r>
        <w:rPr/>
        <w:t>县自</w:t>
      </w:r>
      <w:r>
        <w:rPr/>
        <w:t>__</w:t>
      </w:r>
      <w:r>
        <w:rPr/>
        <w:t>年开始创建文明城市，市容市貌发生了一系列的变化：原本拥挤堵塞的道路慢慢变宽，原本杂乱无序的交通变得井然有序，原本破乱不堪的垃圾箱被环保整洁的垃圾桶代替</w:t>
      </w:r>
      <w:r>
        <w:rPr/>
        <w:t>??</w:t>
      </w:r>
      <w:r>
        <w:rPr/>
        <w:t>创城带给我们的不仅仅是一个地方的荣誉，更是一个整洁、美丽的宜居环境。经过一系列的整改、蜕变，文明之花已经在</w:t>
      </w:r>
      <w:r>
        <w:rPr/>
        <w:t>__</w:t>
      </w:r>
      <w:r>
        <w:rPr/>
        <w:t>大地上悄悄绽放，如今，完善的城市功能、健全的城市设施、繁忙有序的交通秩序、街净楼美的环境卫生、谈吐优雅的普通市民，以及漫步泇河两岸、健身休闲的人们，无不彰显着城市的文明品味，焕发着城市的迷人光彩，增加着城市的文明气息，也使</w:t>
      </w:r>
      <w:r>
        <w:rPr/>
        <w:t>__</w:t>
      </w:r>
      <w:r>
        <w:rPr/>
        <w:t>的对外形象有了明显提升。</w:t>
      </w:r>
    </w:p>
    <w:p>
      <w:pPr>
        <w:pStyle w:val="Normal"/>
        <w:rPr/>
      </w:pPr>
      <w:r>
        <w:rPr/>
        <w:t>其实，一个城市的文明程度如何，归根到底要体现在市民的日常修养、文化水平、道德水准和文明程度上。市民是城市的主人，是创建文明城市的决定性力量，作为</w:t>
      </w:r>
      <w:r>
        <w:rPr/>
        <w:t>__</w:t>
      </w:r>
      <w:r>
        <w:rPr/>
        <w:t>人，我们有责任、有义务、有能力为创建文明</w:t>
      </w:r>
      <w:r>
        <w:rPr/>
        <w:t>__</w:t>
      </w:r>
      <w:r>
        <w:rPr/>
        <w:t>、共建和谐美好家园，出一份力、添一份光，为</w:t>
      </w:r>
      <w:r>
        <w:rPr/>
        <w:t>__</w:t>
      </w:r>
      <w:r>
        <w:rPr/>
        <w:t>市争创全国文明城市贡献自己的力量。为此，我们呼吁，把“做文明市民”的具体行动体现到共同讲求社会公德上来。全体市民要自觉遵守“爱国守法，明礼诚信，团结友善，勤俭自强，敬业奉献”的公民道德基本规范和社会公德、职业道德、家庭美德，崇尚先进、争当先进，做到自我教育、自我完善、自我提高，在社会上做一名好公民，在单位里做一名好员工，在学校做一名好学生，在家中做一名好成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“做文明市民”的具体行动体现到共同爱护公共环境上来。全体市民要大力倡导文明行为，讲文明语言、行文明礼仪、养文明习惯、树文明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