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精选范文合集"/>
      <w:r>
        <w:rPr/>
        <w:t>建党节发言稿精选范文合集</w:t>
      </w:r>
      <w:bookmarkEnd w:id="0"/>
    </w:p>
    <w:p>
      <w:pPr>
        <w:pStyle w:val="Normal"/>
        <w:rPr/>
      </w:pPr>
      <w:r>
        <w:rPr/>
        <w:t>尊敬的各位领导、同志们：</w:t>
      </w:r>
    </w:p>
    <w:p>
      <w:pPr>
        <w:pStyle w:val="Normal"/>
        <w:rPr/>
      </w:pPr>
      <w:r>
        <w:rPr/>
        <w:t>大家好</w:t>
      </w:r>
      <w:r>
        <w:rPr/>
        <w:t>!</w:t>
      </w:r>
    </w:p>
    <w:p>
      <w:pPr>
        <w:pStyle w:val="Normal"/>
        <w:rPr/>
      </w:pPr>
      <w:r>
        <w:rPr/>
        <w:t>在中国共产党建党</w:t>
      </w:r>
      <w:r>
        <w:rPr/>
        <w:t>__</w:t>
      </w:r>
      <w:r>
        <w:rPr/>
        <w:t>周年之际，代表党务工作者非常荣幸地在这里发言，我感到非常荣幸，也由衷地感谢组织和同志们对我的信任。多年来，我参与了</w:t>
      </w:r>
      <w:r>
        <w:rPr/>
        <w:t>___</w:t>
      </w:r>
      <w:r>
        <w:rPr/>
        <w:t>党委所属基层党支部的党务工作，经过锤炼，成了一名优秀的党务干部，在此我对那些曾经给予我支持和帮助的领导和同事们表示衷心的感谢。</w:t>
      </w:r>
    </w:p>
    <w:p>
      <w:pPr>
        <w:pStyle w:val="Normal"/>
        <w:rPr/>
      </w:pPr>
      <w:r>
        <w:rPr/>
        <w:t>一是感激，我们今天所取得的成绩离不开</w:t>
      </w:r>
      <w:r>
        <w:rPr/>
        <w:t>___</w:t>
      </w:r>
      <w:r>
        <w:rPr/>
        <w:t>党委领导的培养、指导和帮助，离不开同志们的大力支持和配合，做好党务工作是我们应尽的义务和职责。</w:t>
      </w:r>
    </w:p>
    <w:p>
      <w:pPr>
        <w:pStyle w:val="Normal"/>
        <w:rPr/>
      </w:pPr>
      <w:r>
        <w:rPr/>
        <w:t>大家知道，企业基层党支部情况比较复杂。如何适应新形势新任务的要求，如何提高基层党建工作水平，对我来说既是一种压力，也是一种动力，更是一种挑战。党务工作虽然琐碎平凡，却下联党员，上联组织，非常重要。在平凡的岗位上摸索出适应党务工作的切实可行的措施很不容易，党建工作看似简单平凡，实则琐碎复杂责任重大。党务工作是讲究实事求是的，离开了实际就成了一句空话，所以，在工作中做到：从我做起，从我身边做起，工作兢兢业业尽职尽责，尤其是在面对工作中存在问题时，不灰心、不气馁、不回避、不埋怨、不找借口、积极找出不足、总结经验和教训、解决问题，不断地改进和完善工作，使我们的工作做得更好。</w:t>
      </w:r>
    </w:p>
    <w:p>
      <w:pPr>
        <w:pStyle w:val="Normal"/>
        <w:rPr/>
      </w:pPr>
      <w:r>
        <w:rPr/>
        <w:t>二是惭愧，自己的工作还存在一定的差距。首先，坚持学习的决心不够大，恒心不够足</w:t>
      </w:r>
      <w:r>
        <w:rPr/>
        <w:t>;</w:t>
      </w:r>
      <w:r>
        <w:rPr/>
        <w:t>其次，有些工作还达不到领导的要求</w:t>
      </w:r>
      <w:r>
        <w:rPr/>
        <w:t>;</w:t>
      </w:r>
      <w:r>
        <w:rPr/>
        <w:t>想到这些，我的心总是忐忑不安、感到惭愧。</w:t>
      </w:r>
    </w:p>
    <w:p>
      <w:pPr>
        <w:pStyle w:val="Normal"/>
        <w:rPr/>
      </w:pPr>
      <w:r>
        <w:rPr/>
        <w:t>作为党务工作者，平时要自觉加强党性锻炼和修养，要经常保持对理论知识的学习，同时深入社会实践，做到不计较个人得失，遵纪守法，为人正直坦诚，团结互助，作风正派，认认真真地做事，堂堂正正地做人，实实在在地当好党务工作者，要善于从琐碎复杂的事务中走出来，不参与任何有损于党和人民及单位利益的事情</w:t>
      </w:r>
      <w:r>
        <w:rPr/>
        <w:t>[lizhigushi.com]</w:t>
      </w:r>
      <w:r>
        <w:rPr/>
        <w:t>。</w:t>
      </w:r>
    </w:p>
    <w:p>
      <w:pPr>
        <w:pStyle w:val="Normal"/>
        <w:rPr/>
      </w:pPr>
      <w:r>
        <w:rPr/>
        <w:t>三是努力，自己的工作要不懈地努力，同时对他人的工作也要努力的给予帮助，只有共同努力、互相帮助，才能发挥好基层党支部的作用，才能树立党员的新形象。</w:t>
      </w:r>
    </w:p>
    <w:p>
      <w:pPr>
        <w:pStyle w:val="Normal"/>
        <w:rPr/>
      </w:pPr>
      <w:r>
        <w:rPr/>
        <w:t>党务如家务，平凡中见赤诚，我们今天做了一些工作，取得了一点点的成绩，那是组织和同志们对我们的信任和支持，离党和人民的要求还有很大的差距。我们一定会在平凡的岗位上倍加努力工作，积极探索改进和推动党务工作发展的有效途径和办法，把今后的工作做得更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