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国公司企业年会领导发言稿"/>
      <w:r>
        <w:rPr/>
        <w:t>跨国公司企业年会领导发言稿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公司部的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</w:t>
      </w:r>
    </w:p>
    <w:p>
      <w:pPr>
        <w:pStyle w:val="Normal"/>
        <w:rPr/>
      </w:pPr>
      <w:r>
        <w:rPr/>
        <w:t>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人为我们搭好了梯子，铺好了路，我们应当趁着这大好时机，赶快行动，在各方面得到充分的发展。“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之歌在世界的角角落落唱响，让人在苍穹下续写壮丽的篇章。今天，我们以人感到自豪</w:t>
      </w:r>
      <w:r>
        <w:rPr/>
        <w:t>;</w:t>
      </w:r>
      <w:r>
        <w:rPr/>
        <w:t>明天，我们必将是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