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残奥闭幕式观后感收获"/>
      <w:r>
        <w:rPr/>
        <w:t>2023</w:t>
      </w:r>
      <w:r>
        <w:rPr/>
        <w:t>冬残奥闭幕式观后感收获</w:t>
      </w:r>
      <w:bookmarkEnd w:id="0"/>
    </w:p>
    <w:p>
      <w:pPr>
        <w:pStyle w:val="Normal"/>
        <w:rPr/>
      </w:pPr>
      <w:r>
        <w:rPr/>
        <w:t>2022</w:t>
      </w:r>
      <w:r>
        <w:rPr/>
        <w:t>年的冬天将迎来北京冬奥会和残奥会，两个十分可爱的吉祥物“冰墩墩”和“雪容融”也将来到我们的身边。他们两个因为同样热爱运动成为了好朋友，我也非常想和他们成为朋友。</w:t>
      </w:r>
    </w:p>
    <w:p>
      <w:pPr>
        <w:pStyle w:val="Normal"/>
        <w:rPr/>
      </w:pPr>
      <w:r>
        <w:rPr/>
        <w:t>“</w:t>
      </w:r>
      <w:r>
        <w:rPr/>
        <w:t>冰墩墩”是一只聪明、活泼、热情的大熊猫，他对每个人都充满了友善，他非常强壮喜欢各种运动。“雪容融”是一个温暖、友爱、充满勇气的灯笼，他点亮了残疾运动员梦想的道路。他们都很擅长运动，尤其在滑雪、滑冰等冬季运动项目上。</w:t>
      </w:r>
    </w:p>
    <w:p>
      <w:pPr>
        <w:pStyle w:val="Normal"/>
        <w:rPr/>
      </w:pPr>
      <w:r>
        <w:rPr/>
        <w:t>我也很喜欢滑冰，很想像他们一样滑得那么好。于是，我找到了“冰墩墩”和“雪容融”，向他们表达了我的心愿，他们非常热情地答应了。我们来到了滑冰场，穿上了滑冰鞋，开始练习。第一次滑冰的我根本站不住，不停地摔倒，摔得我真的很疼，想要放弃。这时“冰墩墩”和“雪容融”向我走了过来说：“每一项运动都不简单，你可知道每一位运动员都是付出了多少努力，流下了多少汗水，才能有今天的成就。只有永不放弃的精神，才是运动的精神。”听了他们的话，我深深地感受到了运动员的不易，也觉得自己不应该遇到一点挫折就想要放弃，于是，我鼓起勇气决定继续练习。“冰墩墩”和“雪容融”扶起了我，一个在左一个在右拉着我的手，带着我一起滑，一圈、两圈、三圈……。从慢到快，那种在冰上自由飞翔的感觉，让我有了更大的信心和向往。这时，他们悄悄松开了我的手，滑了好长一段时间，我才惊讶的发现，我居然可以自己滑了，我激动得热泪盈眶</w:t>
      </w:r>
      <w:r>
        <w:rPr/>
        <w:t>!</w:t>
      </w:r>
      <w:r>
        <w:rPr/>
        <w:t>我看向他们，我们都笑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这一刻起，我爱上了滑冰，我要努力练习，有一天我也要成为一名滑冰运动员，长大以后为祖国争光。“冰墩墩”和“雪容融”不愧是吉祥物，他们给了我帮助，给了我勇气和力量，让我成长，谢谢“冰墩墩”和“雪容融”，你们是我一辈子的好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