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操行评语集锦"/>
      <w:r>
        <w:rPr/>
        <w:t>小学五年级学生操行评语集锦</w:t>
      </w:r>
      <w:bookmarkEnd w:id="0"/>
    </w:p>
    <w:p>
      <w:pPr>
        <w:pStyle w:val="Normal"/>
        <w:rPr/>
      </w:pPr>
      <w:r>
        <w:rPr/>
        <w:t>1.</w:t>
      </w:r>
      <w:r>
        <w:rPr/>
        <w:t>该同学勇于面对自己的不足并且积极改进，迎难而上。在实习队的活动中做事懂得瞻前顾后，富有集体荣誉感。</w:t>
      </w:r>
    </w:p>
    <w:p>
      <w:pPr>
        <w:pStyle w:val="Normal"/>
        <w:rPr/>
      </w:pPr>
      <w:r>
        <w:rPr/>
        <w:t>2.</w:t>
      </w:r>
      <w:r>
        <w:rPr/>
        <w:t>你这个虎头虎脑的可爱的小男子汉，这学期身兼“大班长”一职，确实辛苦了，老师在这里向你表示感谢，你是一个让老师引以为豪的学生，头脑反应灵活，富于幻想，每次课堂上听到你精彩的发言我就由衷地感到欣慰，你能够积极改正自己的缺点，用实际行动建立自己在同学们心中的威信，我真为你的成熟而高兴，但我衷心地希望张世豪在以后的人生道路中做事要更加谦虚谨慎，不骄不躁，脚踏实地，为自己的理想打下坚实的基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可爱的小男孩，学习勤奋，工作负责，这学期，你的环境识字本越做越好，更棒得是老师发现我们的</w:t>
      </w:r>
      <w:r>
        <w:rPr/>
        <w:t>xx</w:t>
      </w:r>
      <w:r>
        <w:rPr/>
        <w:t>胆子变大啦，上课经常看到你高举的小手，勇敢地站起来回答老师的问题，实在让老师很高兴。希望你再接再励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稳重大方，为人坦诚</w:t>
      </w:r>
      <w:r>
        <w:rPr/>
        <w:t>;</w:t>
      </w:r>
      <w:r>
        <w:rPr/>
        <w:t>班级管理中显显现你非凡的能力和艺术，是同窗和老师信任的班长</w:t>
      </w:r>
      <w:r>
        <w:rPr/>
        <w:t>;</w:t>
      </w:r>
      <w:r>
        <w:rPr/>
        <w:t>你热爱练习，勤于思考，练习主动积极，一直处以优秀。在今后的练习中，只要你继续保持良好的心态和百折不回的精神，一定会取得更大的成功。</w:t>
      </w:r>
    </w:p>
    <w:p>
      <w:pPr>
        <w:pStyle w:val="Normal"/>
        <w:rPr/>
      </w:pPr>
      <w:r>
        <w:rPr/>
        <w:t>5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6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7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9.</w:t>
      </w:r>
      <w:r>
        <w:rPr/>
        <w:t>蔡婷婷：这个学期，老师看到了你的进步。你瞧，你的英语成绩是那么的棒，听写时是那么的专注。老师多么希望你能一直保持这种状态，可是课堂上，你却用大部分时间在那做小动作，而不认真听讲。每一次都需要提醒再提醒，而这样往往会影响到其他同学的学习。希望平时，你能好好的改改这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晓红：在老师眼里，你是一个文静而又可爱的女孩。你热爱劳动，积极参加学校开展的各项活动。对待同学，你也很热情、真诚。不过，你上课的时候总是那么安静。老师觉得，你应该以好学生为榜样，学习他们勤奋刻苦的精神，学习他们先进的学习方法，扬长避短，你一定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