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检讨关于上课讲话"/>
      <w:r>
        <w:rPr/>
        <w:t>1000</w:t>
      </w:r>
      <w:r>
        <w:rPr/>
        <w:t>字的检讨关于上课讲话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学生</w:t>
      </w:r>
      <w:r>
        <w:rPr/>
        <w:t>--</w:t>
      </w:r>
      <w:r>
        <w:rPr/>
        <w:t>，在</w:t>
      </w:r>
      <w:r>
        <w:rPr/>
        <w:t>2020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的上午第二节课，我拉着周围的同学上课讲话，交头接耳，给课堂学习造成了影响，让老师感到失望。</w:t>
      </w:r>
    </w:p>
    <w:p>
      <w:pPr>
        <w:pStyle w:val="Normal"/>
        <w:rPr/>
      </w:pPr>
      <w:r>
        <w:rPr/>
        <w:t>在这期间里，我进行了反复的思考，有什么话不能在下课的时候说，偏偏选择在课堂上，不仅影响了同学，还不尊重老师。</w:t>
      </w:r>
    </w:p>
    <w:p>
      <w:pPr>
        <w:pStyle w:val="Normal"/>
        <w:rPr/>
      </w:pPr>
      <w:r>
        <w:rPr/>
        <w:t>这并不是我第一次在上课的时候讲话，我屡次地在课堂上犯错，一次次的受到老师们的批评，在你们的眼中我就是个不折不扣的“坏孩子”，很多老师看见我就不喜欢，我也不怪他们，因为我在课堂上的举动确实不讨人喜欢，并且屡教不改。我知道老师们不喜欢我，我上课下课的时候，都是吵吵闹闹的，没个章法，很多时候作业也不写。但是您不一样，您是我的班主任，是我唯一最信任和喜欢的老师，您没有其他老师那样对我的偏见。</w:t>
      </w:r>
    </w:p>
    <w:p>
      <w:pPr>
        <w:pStyle w:val="Normal"/>
        <w:rPr/>
      </w:pPr>
      <w:r>
        <w:rPr/>
        <w:t>就在昨天，我第一次在您的眼中读到了失望，我内心非常的惶恐，因为我害怕失去您的喜欢，如果您再不喜欢我，我觉得我可能就是一个被人放弃的孩子了。就在那一刻，我后悔了，我不应该这样的，即使我成绩名列前茅，因为品行不好，不尊重老师，被放弃也是迟早的事吧。在您对我的教诲中，我被深深地打动了，老师，您懂我，我出生在一个离异的家庭，我缺少关爱，没有完整的父爱，也没有完整的母爱，所以我喜欢在课堂上发出声响的原因只是为了引起别人的关注，一开始，我确实得到了同学们眼神的关注，即使是异样的眼光，我的内心都能得到满足，可是时间久了，我慢慢的也开始被同学们疏远，很多时候甚至视而不见，于是我便破罐子破摔，放纵自己。</w:t>
      </w:r>
    </w:p>
    <w:p>
      <w:pPr>
        <w:pStyle w:val="Normal"/>
        <w:rPr/>
      </w:pPr>
      <w:r>
        <w:rPr/>
        <w:t>老师，还好有您在，还好您没有放弃我，是您给我指了一条光明的道路，避免了我这条路一直走到黑，有的时候我能听见您在办公室里夸赞我，在其他老师劝您放弃我的时候，您只是微微摇头，说不能放弃我，您对我的期待值很高。</w:t>
      </w:r>
    </w:p>
    <w:p>
      <w:pPr>
        <w:pStyle w:val="Normal"/>
        <w:rPr/>
      </w:pPr>
      <w:r>
        <w:rPr/>
        <w:t>老师，我真的很感动，谢谢您相信我，老师，我绝对不会让您失望，您说过我很聪明，我绝对不会在浪费我的美好年华了，我一定加倍努力的学习，长大成为一个能为祖国做出贡献的人</w:t>
      </w:r>
      <w:r>
        <w:rPr/>
        <w:t>!</w:t>
      </w:r>
      <w:r>
        <w:rPr/>
        <w:t>谢谢您，老师。我想请您原谅我，我在此发誓，没有下一次了，我愿意承担这次的惩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