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整顿决心书范文"/>
      <w:r>
        <w:rPr/>
        <w:t>作风整顿决心书范文</w:t>
      </w:r>
      <w:bookmarkEnd w:id="0"/>
    </w:p>
    <w:p>
      <w:pPr>
        <w:pStyle w:val="Normal"/>
        <w:rPr/>
      </w:pPr>
      <w:r>
        <w:rPr/>
        <w:t>在开展作风纪律整顿的活动中，通过动员教育和近段时间的学习，自己的思想认识得到了很大的提高，对照教育整顿的精神，从思想、作风、纪律、工作几个方面进行了认真反思，查找问题，发现自身存在不足，现将存在问题和整改情况作以下分析，并作出决定：</w:t>
      </w:r>
    </w:p>
    <w:p>
      <w:pPr>
        <w:pStyle w:val="Normal"/>
        <w:rPr/>
      </w:pPr>
      <w:r>
        <w:rPr/>
        <w:t>我决心通过这次对照检查，找准问题，抓住产生问题的根源，认清今后努力方向，虚心诚恳接受大家的批评和帮助，弥补思想上和工作上的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努力提高自身素质。加强政治理论学习，提高自己的政治敏锐性和政治鉴别力，树立科学的世界观、人生观和价值观。要以解决思想和工作中存在的实际问题为出发点，以改进自己的工作作风和工作方式、提高工作效益为落脚点，坚持不懈地加强学习，特别要在理论联系实际、指导实践上下真功夫，不断提高理论学习的效果，实现理论与实际相统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改进工作作风。要努力做到善于克服消极思维、模糊认识所造成的各种束缚，破除急躁情绪，迎难而上，积极工作</w:t>
      </w:r>
      <w:r>
        <w:rPr/>
        <w:t>;</w:t>
      </w:r>
      <w:r>
        <w:rPr/>
        <w:t>善于对遇到的问题进行理性思考，深挖其中的规律性</w:t>
      </w:r>
      <w:r>
        <w:rPr/>
        <w:t>;</w:t>
      </w:r>
      <w:r>
        <w:rPr/>
        <w:t>善于从事物之间的种种联系去分析和解决问题</w:t>
      </w:r>
      <w:r>
        <w:rPr/>
        <w:t>;</w:t>
      </w:r>
      <w:r>
        <w:rPr/>
        <w:t>善于从政治、全局的高度认识事物</w:t>
      </w:r>
      <w:r>
        <w:rPr/>
        <w:t>;</w:t>
      </w:r>
      <w:r>
        <w:rPr/>
        <w:t>善于根据个人具体情况和自身工作特点，不断完善和提高自己，脚踏实地的投入到工作中去。加强本职岗位工作的学习，树立创新的精神，立足现有条件，刻苦钻研，勤奋工作，树立爱岗敬业的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提高自身的道德修养，保持良好的工作作风，服从领导，工作上尽心尽责，求真务实，始终严格要求，牢固树立全心全意为站为大家服务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