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鉴定报告书"/>
      <w:r>
        <w:rPr/>
        <w:t>党风廉政鉴定报告书</w:t>
      </w:r>
      <w:bookmarkEnd w:id="0"/>
    </w:p>
    <w:p>
      <w:pPr>
        <w:pStyle w:val="Normal"/>
        <w:rPr/>
      </w:pPr>
      <w:r>
        <w:rPr/>
        <w:t>一年来，我个人认真贯彻落实中共中央办公厅、国务院办公厅印发的《国有企业领导人员廉洁从业若干规定》、《领导干部廉洁自律“十不准”规定》和《公司落实党风廉政建设责任制实施细则》的要求，紧密围绕中心工作服务于大局，配合好指挥部党委党风廉政建设和反腐昌廉工作，切实带头抵制腐败现象，为指挥部的各项工作创造了良好的工作环境。我认为指挥部不仅是执行业主、集团公司和公司的各项管理制度的机关，更是为所属项目部服好务的机构，只要有胆识，理直气壮地经常自省、自警、自励地修养党性，廉洁从业，努力做到让员工满意，才能不辜负党组织和广大职工对自己的信任。在日常的工作和生活中，我坚持将自己透明化，让广大职工都用他们雪亮的眼睛监督我的一切，促使我不断进步。</w:t>
      </w:r>
    </w:p>
    <w:p>
      <w:pPr>
        <w:pStyle w:val="Normal"/>
        <w:rPr/>
      </w:pPr>
      <w:r>
        <w:rPr/>
        <w:t>一、强化思想道德建设，促进廉洁自律。面对日常复杂的工作，从各个层面，在做好业务工作的同时，努力改造自己的主观世界，坚定社会主义、共产主义的理想和信念，坚持为项目服务的宗旨，发扬为单位利益甘于奉献的精神。因此我严格按照《指挥部党风廉政建设责任目标合同》的要求，切实做到自重、自省、自警、自励，确定了依规办事、公正无私、廉政奉公的道德规范，树立了良好的思想作风、工作作风和生活作风。</w:t>
      </w:r>
    </w:p>
    <w:p>
      <w:pPr>
        <w:pStyle w:val="Normal"/>
        <w:rPr/>
      </w:pPr>
      <w:r>
        <w:rPr/>
        <w:t>二、增大工作透明程度，推进指挥部各项技术工作和施工生产稳步发展。增大工作的透明程度，在一定意义上讲就是要让广大职工了解技术工作，了解国家对高铁技术标准的所有法律法规，就是要让全体员工参与安全质量管理，实现群策群力抓安全、抓质量、抓过程控制、抓经济效益的良好局面。因此，在平时的工作中我坚持以人为本的思想，站在广大职工的立场上，发挥全体参建人员的积极性，一切从是否有利于安全生产、是否有利于过程控制，是否有利于工程进度和经济效益出发，在施工生产过程中，严格遵守国家法律和企业规章制度，努力增强单位业务工作透明度。由于工作的透明性，让任何想有企图钻空子的人员都望而叹止，坚决抵制住了各种不正之风的侵蚀。</w:t>
      </w:r>
    </w:p>
    <w:p>
      <w:pPr>
        <w:pStyle w:val="Normal"/>
        <w:rPr/>
      </w:pPr>
      <w:r>
        <w:rPr/>
        <w:t>三、发挥艰苦奋斗精神，杜绝享乐主义思想发芽。随着改革开放的不断深入发展，我们的生活水平有了很大的提高，很容易被社会上一些腐败现象所侵蚀，产生享乐主义思想。因此在日常的生活中，我时刻提醒自己，现在所拥有的职务和职位都是指挥部广大职工所赋于的，在任何时候都必须坚持艰苦奋斗，决不互相攀比，不进出高档消费场所，不入住高档宾馆，坚持不用公款支付与公务无关的娱乐活动费用，按照《国有企业领导人员廉洁从业若干规定》、集团公司《领导干部廉洁自律“十不准”规定》和《公司落实党风廉政建设责任制实施细则》的规定，严格要求自己，把这些规定当作从业之规，立行之矩，律已之则，经常用以对照自己，提高自律意识，增强自约能力。</w:t>
      </w:r>
    </w:p>
    <w:p>
      <w:pPr>
        <w:pStyle w:val="Normal"/>
        <w:rPr/>
      </w:pPr>
      <w:r>
        <w:rPr/>
        <w:t>四、强化党风廉政责任制，坚持从自身做起。在党风廉政建设工作中，始终坚持“一把手”，必须对自己责任范围内的党风廉政建设负总责，自觉承担起宣传责任、组织责任、领导责任、监督检查责任和率先垂范责任。坚持做到管住自己、管住配偶和下属，把责任真正落到实处。把权利教育作为重点，做到对指挥部班子成员和党员干部的党风负责，认真学习上级关于党风廉政建设的规定、制度、指示、决议，积极参与指挥部的党风建设和反腐倡廉工作，从而保持了艰苦奋斗，不怕困难的实干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日常工作和生活上，我始终以“三个代表”重要思想为自己行动的准绳，坚持讲学习、讲正气、讲政治，从指挥部的利益出发，以一名共产党员的标准严格要求自己，让广大干部职工都来监督我的行为，一切在阳光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