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宁夏的景区导游词作文"/>
      <w:r>
        <w:rPr/>
        <w:t>关于宁夏的景区导游词作文</w:t>
      </w:r>
      <w:bookmarkEnd w:id="0"/>
    </w:p>
    <w:p>
      <w:pPr>
        <w:pStyle w:val="Normal"/>
        <w:rPr/>
      </w:pPr>
      <w:r>
        <w:rPr/>
        <w:t>通湖草原旅游区——沙坡头的后花园、世界沙漠地质公园、中国最神奇的沙漠草原，位于宁夏和内蒙交界处的腾格里大沙漠腹地，距宁夏中卫市</w:t>
      </w:r>
      <w:r>
        <w:rPr/>
        <w:t>26</w:t>
      </w:r>
      <w:r>
        <w:rPr/>
        <w:t>公里，南与举世闻名的中国首批</w:t>
      </w:r>
      <w:r>
        <w:rPr/>
        <w:t>5A</w:t>
      </w:r>
      <w:r>
        <w:rPr/>
        <w:t>级旅游景区——沙坡头隔沙相望，直线穿越</w:t>
      </w:r>
      <w:r>
        <w:rPr/>
        <w:t>8.3</w:t>
      </w:r>
      <w:r>
        <w:rPr/>
        <w:t>公里便可到达。通湖草原旅游区汇集了沙漠、盐湖、湿地草原、沙泉、绿洲、牧村、岩画等多种自然人文景观，被中外游人喻为沙漠中的“伊甸园”。</w:t>
      </w:r>
    </w:p>
    <w:p>
      <w:pPr>
        <w:pStyle w:val="Normal"/>
        <w:rPr/>
      </w:pPr>
      <w:r>
        <w:rPr/>
        <w:t>通湖，您可晨观沙海日出，暮赏大漠孤烟，寻一份与世隔绝的情怀</w:t>
      </w:r>
      <w:r>
        <w:rPr/>
        <w:t>;</w:t>
      </w:r>
      <w:r>
        <w:rPr/>
        <w:t>或骑驼策马或驱沙漠车、牵引伞、漫游在金沙、银湖、绿洲、蓝天、白云之间，流连忘返于牧村、敖包、沙漠人家、驼盐古道……</w:t>
      </w:r>
      <w:r>
        <w:rPr/>
        <w:t>;</w:t>
      </w:r>
      <w:r>
        <w:rPr/>
        <w:t>下榻在民族特色浓郁的蒙古包旅游接待中心、陶醉在飘香的奶茶、豪迈的酒歌、熊熊的篝火、悠远的马头琴中。入夜，在沙坡上席地而卧，大漠为床，苍天为帐，观看满天繁星，接受清风洗礼。这般自然的情景，贴心适意的餐饮、住宿、游娱服务、决非沙漠中的“海市蜃楼”。</w:t>
      </w:r>
    </w:p>
    <w:p>
      <w:pPr>
        <w:pStyle w:val="Normal"/>
        <w:rPr/>
      </w:pPr>
      <w:r>
        <w:rPr/>
        <w:t>去通湖草原旅游区，从中卫县乘车沿沙漠公路穿越</w:t>
      </w:r>
      <w:r>
        <w:rPr/>
        <w:t>20</w:t>
      </w:r>
      <w:r>
        <w:rPr/>
        <w:t>公里，或从沙坡头骑骆驼、徒步穿越沙漠北行，深入沙漠腹地，极富探险情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奇异的西部景观、多彩的沙漠旅程，来此一游定使您流连忘返，乐不思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