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林外史读书心得体会及启示2023范文"/>
      <w:r>
        <w:rPr/>
        <w:t>《儒林外史》读书心得体会及启示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儒林，指儒人、读书人。而“儒林外史”也就描写了清代读书人那些荒诞不经的故事。在这个寒假，我读完了手中这一本厚厚的古言白话书——《儒林外史》。这本书讲述了一群热衷科举、追求“功名富贵”的读书人的形象，讽刺了当时因残酷的科举制度而造成的极端虚伪的社会风习，在那个时代有着不同寻常的地位。</w:t>
      </w:r>
    </w:p>
    <w:p>
      <w:pPr>
        <w:pStyle w:val="Normal"/>
        <w:rPr/>
      </w:pPr>
      <w:r>
        <w:rPr/>
        <w:t>古人云“书中自有颜如玉，书中自有黄金屋”。对于我们学生来说，读书能让自己的知识拓展、思想开阔，更有“书籍是人类进步的阶梯”这样的名言，但是在这本书中，我却看到了一种极端的读书方式。为了财富，金钱和权力，读书人可以废寝忘食的读书，也可以从少年考到白发苍苍的老人。在这其中，范进就是一个活生生的例子。他是一个明朝的老童生，直到五十四岁才考中秀才，中举以后竟然欢喜的疯了。在那之后，范进的官途顺畅，家中金银珠宝样样不缺。他的老母亲见到范进的财产后，也欢喜的一口气没上来，一命呜呼。正如这本书开篇所说：不过说人生富贵功名，是身外之物，但世人一见了功名，便舍着性命去求他，及至到手以后，味同嚼蜡。</w:t>
      </w:r>
    </w:p>
    <w:p>
      <w:pPr>
        <w:pStyle w:val="Normal"/>
        <w:rPr/>
      </w:pPr>
      <w:r>
        <w:rPr/>
        <w:t>即使知道结局是怎样，却还要一意孤行，享受功名带给他们的富贵。在残酷的封建统治下，书中的人们为追求功名富贵拼命读书、尽力读书，他们做着自己不愿做的事来追求虚无的利益。这种规则却很少有人打破。</w:t>
      </w:r>
    </w:p>
    <w:p>
      <w:pPr>
        <w:pStyle w:val="Normal"/>
        <w:rPr/>
      </w:pPr>
      <w:r>
        <w:rPr/>
        <w:t>当然，这个社会中也有坚守自己内心真正所想的人。王冕七岁丧父，在秦老家放牛为生。在如诗如画的风景中，王冕慢慢长大，练就了好画工。他厌恶官场之间的斗争和权势，最终选择退隐山林。我也从中感悟到生活的道理。要坚持自己所珍爱的，不为了利益而轻触底线，不为了权势而失去尊严。</w:t>
      </w:r>
    </w:p>
    <w:p>
      <w:pPr>
        <w:pStyle w:val="Normal"/>
        <w:rPr/>
      </w:pPr>
      <w:r>
        <w:rPr/>
        <w:t>这本书中令我印象最深刻的故事是王家三姑娘以身殉夫的故事。我惊讶于王玉辉那三声“死得好”，可在看到之后的转折后也感叹世事难料。面对女儿和老友的离世，这位老人仿佛被一种无形的力量打垮。有些人和事总是失去了才懂得珍惜。都说读书可以明目，可书中的人物眼前仿佛蒙上了一层肮脏的薄膜，只看得到眼前的功名富贵和脸面，根本看不到那些值得坚守的名节与操守，我感觉那个社会是悲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读一遍《儒林外史》都会有不同的感受。我从这本书中学到了要敢于打破普遍的规则，开创自己的路线</w:t>
      </w:r>
      <w:r>
        <w:rPr/>
        <w:t>;</w:t>
      </w:r>
      <w:r>
        <w:rPr/>
        <w:t>要坚持自己内心最真实的想法，不因外界干扰而放弃自己的内心</w:t>
      </w:r>
      <w:r>
        <w:rPr/>
        <w:t>;</w:t>
      </w:r>
      <w:r>
        <w:rPr/>
        <w:t>要珍惜当下、坚守当下，珍惜自己所拥有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