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心得怎么写"/>
      <w:r>
        <w:rPr/>
        <w:t>狼王梦读书心得怎么写</w:t>
      </w:r>
      <w:bookmarkEnd w:id="0"/>
    </w:p>
    <w:p>
      <w:pPr>
        <w:pStyle w:val="Normal"/>
        <w:rPr/>
      </w:pPr>
      <w:r>
        <w:rPr/>
        <w:t>最近我有幸拜读了《狼王梦》这本书，是沈石溪写的一本动物小说。这本书反映狼群激烈地争夺狼王和母狼培养狠王的困难，也从侧面反映出人与人之间为了权力和金钱激烈地竞争着。</w:t>
      </w:r>
    </w:p>
    <w:p>
      <w:pPr>
        <w:pStyle w:val="Normal"/>
        <w:rPr/>
      </w:pPr>
      <w:r>
        <w:rPr/>
        <w:t>《狼王梦》主要记叙了母狼紫岚在大雨中生下了无知小狼崽。这五只狼崽四雄一雌。有一只雄崽狼顶不住大雨摧残，最后冻死了。她忍痛吃掉了这只狼崽，把剩下的几只狼崽从死神的手中夺了回来。当她在培养第一只狼崽成狼王时，这只狼崽却被金雕抓走了</w:t>
      </w:r>
      <w:r>
        <w:rPr/>
        <w:t>;</w:t>
      </w:r>
      <w:r>
        <w:rPr/>
        <w:t>当她在培养第二只狼崽时，这只狼崽被捕兽夹夹住了</w:t>
      </w:r>
      <w:r>
        <w:rPr/>
        <w:t>;</w:t>
      </w:r>
      <w:r>
        <w:rPr/>
        <w:t>当她在培养第三只狼崽时，却没想他的奴性太大，在最后决战时被狼王咬死了。失去四只狼崽的她心灰意冷，但她还是把最后的希望放在她女儿身上。最后，她与威胁她女儿生命的金雕同归于尽。这是母狼紫岚为了狼崽成狼王，不惜一切代价把命和狼崽都搭上，这值得吗</w:t>
      </w:r>
      <w:r>
        <w:rPr/>
        <w:t>?</w:t>
      </w:r>
    </w:p>
    <w:p>
      <w:pPr>
        <w:pStyle w:val="Normal"/>
        <w:rPr/>
      </w:pPr>
      <w:r>
        <w:rPr/>
        <w:t>在现实生活中，有些人无论是对待学习、或做某件事情都会坚持不懈地做好，最终总能成为某某教育家、企业家</w:t>
      </w:r>
      <w:r>
        <w:rPr/>
        <w:t>;</w:t>
      </w:r>
      <w:r>
        <w:rPr/>
        <w:t>或成为某某学者等，但还有些人只会浅尝辄止。我让为一个人只要为人类做好事，无论是大小事贵在坚持一定会成功。</w:t>
      </w:r>
    </w:p>
    <w:p>
      <w:pPr>
        <w:pStyle w:val="Normal"/>
        <w:rPr/>
      </w:pPr>
      <w:r>
        <w:rPr/>
        <w:t>下面就说说我和我的同桌吧：我的同桌是四年级下学期从外地转来的新同学，她的文化课基础知识是很差的，既是一个粗心又贪玩还懒憜的学生，作业好错，每次发下来的课堂作业本都是红圈圈。因为我是班长，老师就把我和她分为同桌叫我多帮帮他，作为我是她的同桌，不能置之不理袖手旁观，所以，每次她写作业，我都会在旁边看着教她。开始时，她总是不让我教她，还说我抄她的答案，我不计较坚持学着老师的方法教她，过了几天，她也不好意思了，便让我开始教她，渐渐地她的数学作业错题越来越少了，我很高兴，高兴是我能像紫岚一样坚持不懈</w:t>
      </w:r>
      <w:r>
        <w:rPr/>
        <w:t>;</w:t>
      </w:r>
      <w:r>
        <w:rPr/>
        <w:t>高兴是我当时没有计较她说我，抄她答案和她赌气不教她</w:t>
      </w:r>
      <w:r>
        <w:rPr/>
        <w:t>;</w:t>
      </w:r>
      <w:r>
        <w:rPr/>
        <w:t>高兴是老师在教给我任务时我遇到困难，却没有退宿而选择了坚持，使她的作业错题也越来越少</w:t>
      </w:r>
      <w:r>
        <w:rPr/>
        <w:t>;</w:t>
      </w:r>
      <w:r>
        <w:rPr/>
        <w:t>，高兴是我会把握这次机会，绝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常教育我说：读书使人明理。是的，我看了《狼王梦》这本书，我明白面对命运的捉弄，我们不应该有太多的抱怨，应该坚持不懈。这样，即使你最后失败了，因为你尝试了，你最后还是个最大的赢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