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煤炭博物馆导游词"/>
      <w:r>
        <w:rPr/>
        <w:t>太原煤炭博物馆导游词</w:t>
      </w:r>
      <w:bookmarkEnd w:id="0"/>
    </w:p>
    <w:p>
      <w:pPr>
        <w:pStyle w:val="Normal"/>
        <w:rPr/>
      </w:pPr>
      <w:r>
        <w:rPr/>
        <w:t>我们迈过煤炭博物馆的大门，就走进了序厅。映入眼帘的是一张煤炭资源分布图，从中我们可以看到我国煤炭的分布情况。看完了分布图后，我们来到了一根</w:t>
      </w:r>
      <w:r>
        <w:rPr/>
        <w:t>6</w:t>
      </w:r>
      <w:r>
        <w:rPr/>
        <w:t>米高的巨型煤炭浮雕柱的前面，上面有人物、动物、植物，一派快乐和谐的生活景象。</w:t>
      </w:r>
    </w:p>
    <w:p>
      <w:pPr>
        <w:pStyle w:val="Normal"/>
        <w:rPr/>
      </w:pPr>
      <w:r>
        <w:rPr/>
        <w:t>我们一边走一边看，“瞧，这就是煤的生成馆。”我高兴地冲着妈妈说。我们进入了侏罗纪时期的原始森林，这里不仅有恐龙骨架，还有一些动物、植物的化石和它们的标本，旁边还有几只恐龙模型。我兴致勃勃地来到恐龙模型跟前摆好姿势正要拍照留念，突然听到从恐龙模型里传出恐龙的吼叫声，当时我被吓了一跳，连忙跑到妈妈的身边，回过神后，才明白是音箱发出的声音。</w:t>
      </w:r>
    </w:p>
    <w:p>
      <w:pPr>
        <w:pStyle w:val="Normal"/>
        <w:rPr/>
      </w:pPr>
      <w:r>
        <w:rPr/>
        <w:t>讲解员带着我们来到一扇大门前，给大家每人发了一张面巾纸，面对我们疑惑的眼神，讲解员只是微微一笑，就带我们进屋了。啊</w:t>
      </w:r>
      <w:r>
        <w:rPr/>
        <w:t>!</w:t>
      </w:r>
      <w:r>
        <w:rPr/>
        <w:t>原来我们进入了电影院。几分钟后电影开始了，我们一下子就被电影带到了一万年前的侏罗纪时期。电影是立体影像，一棵树倒了下来，椅子就随之颤动，我被吓得赶紧闭上了眼睛</w:t>
      </w:r>
      <w:r>
        <w:rPr/>
        <w:t>;</w:t>
      </w:r>
      <w:r>
        <w:rPr/>
        <w:t>狂风大作时，风能把我的头发吹得飘了起来</w:t>
      </w:r>
      <w:r>
        <w:rPr/>
        <w:t>;</w:t>
      </w:r>
      <w:r>
        <w:rPr/>
        <w:t>遇到下“雨”时，“雨水”真的洒落在我们的脸上、身上。这时，纸巾就有用了，可以用它来擦拭脸上的水滴。</w:t>
      </w:r>
    </w:p>
    <w:p>
      <w:pPr>
        <w:pStyle w:val="Normal"/>
        <w:rPr/>
      </w:pPr>
      <w:r>
        <w:rPr/>
        <w:t>接下来，我们就要去模拟矿井了。那是我最想看到的，心里别提有多高兴了。</w:t>
      </w:r>
    </w:p>
    <w:p>
      <w:pPr>
        <w:pStyle w:val="Normal"/>
        <w:rPr/>
      </w:pPr>
      <w:r>
        <w:rPr/>
        <w:t>我们乘坐矿井电梯，来到模拟矿井的入口处，每人戴上一顶安全帽，帽子的上面有一盏真正的矿灯，当时的我就像一个小矿工。</w:t>
      </w:r>
    </w:p>
    <w:p>
      <w:pPr>
        <w:pStyle w:val="Normal"/>
        <w:rPr/>
      </w:pPr>
      <w:r>
        <w:rPr/>
        <w:t>讲解员把我们带到一辆矿车的旁边，让我们坐进矿车里，我高兴极了，因为长这么大，还从来没坐过矿车呢</w:t>
      </w:r>
      <w:r>
        <w:rPr/>
        <w:t>!</w:t>
      </w:r>
    </w:p>
    <w:p>
      <w:pPr>
        <w:pStyle w:val="Normal"/>
        <w:rPr/>
      </w:pPr>
      <w:r>
        <w:rPr/>
        <w:t>矿车开动了，“咕噜——咕噜——”。不一会儿，矿车把我们带到了古代矿井。古代矿井的支撑框架都是用木头做成的，随时有坍塌的危险。眼前，有个老爷爷的塑像，他弯着腰，背着煤炭，准备把它放在篮子里运到地面上去。我还知道古人是用蜡烛作为照明工具的，每次下井都把蜡烛捆绑在头上，这样很容易发生事故。不知不觉我们来到了现代矿井，看到了许多采矿用的现代化高科技仪器及采矿工具，真是让人大开眼界。</w:t>
      </w:r>
    </w:p>
    <w:p>
      <w:pPr>
        <w:pStyle w:val="Normal"/>
        <w:rPr/>
      </w:pPr>
      <w:r>
        <w:rPr/>
        <w:t>这次山西太原之旅，我最难忘的就是这座中国煤炭博物馆了。</w:t>
      </w:r>
    </w:p>
    <w:p>
      <w:pPr>
        <w:pStyle w:val="Normal"/>
        <w:rPr/>
      </w:pPr>
      <w:r>
        <w:rPr/>
        <w:t>太原煤炭博物馆导游词相关文章：</w:t>
      </w:r>
    </w:p>
    <w:p>
      <w:pPr>
        <w:pStyle w:val="Normal"/>
        <w:rPr/>
      </w:pPr>
      <w:r>
        <w:rPr/>
        <w:t>1.</w:t>
      </w:r>
      <w:r>
        <w:rPr/>
        <w:t>山西煤炭博物馆导游词</w:t>
      </w:r>
    </w:p>
    <w:p>
      <w:pPr>
        <w:pStyle w:val="Normal"/>
        <w:rPr/>
      </w:pPr>
      <w:r>
        <w:rPr/>
        <w:t>2.</w:t>
      </w:r>
      <w:r>
        <w:rPr/>
        <w:t>山西蒙山大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山西历史文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山西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有关山西的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山西佛教讲解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