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紫云格凸的导游词范文"/>
      <w:r>
        <w:rPr/>
        <w:t>贵州紫云格凸的导游词范文</w:t>
      </w:r>
      <w:bookmarkEnd w:id="0"/>
    </w:p>
    <w:p>
      <w:pPr>
        <w:pStyle w:val="Normal"/>
        <w:rPr/>
      </w:pPr>
      <w:r>
        <w:rPr/>
        <w:t>欢迎大家来到这里，下面我来为大家介绍一下</w:t>
      </w:r>
      <w:r>
        <w:rPr/>
        <w:t>!</w:t>
      </w:r>
    </w:p>
    <w:p>
      <w:pPr>
        <w:pStyle w:val="Normal"/>
        <w:rPr/>
      </w:pPr>
      <w:r>
        <w:rPr/>
        <w:t>格凸河位于紫云县境内，享有“不可思议”的美誉。今年，我有幸去到那里，轻眼目睹了他的不可思议。</w:t>
      </w:r>
    </w:p>
    <w:p>
      <w:pPr>
        <w:pStyle w:val="Normal"/>
        <w:rPr/>
      </w:pPr>
      <w:r>
        <w:rPr/>
        <w:t>步入景区大门，踏着一条竹林小径，再拐过一座山，我们看到了一道并未看见的美景：远处，在茂密的树叶之间，一条弯弯曲曲的河流流进了不远处的洞里。据说，那是女神在这里留下的足印再往前走，我们进入了洞窟里。可让我们纳闷的是，本是炎炎夏日，可洞内却异常凉爽，仿佛步入秋天一般。这是什么情况</w:t>
      </w:r>
      <w:r>
        <w:rPr/>
        <w:t>?</w:t>
      </w:r>
      <w:r>
        <w:rPr/>
        <w:t>从随从的表哥那儿，我们终于明白了：原来洞内因为终年不受阳光照射，所以非常潮湿，温度低也就是自然而然的了。噢，难怪</w:t>
      </w:r>
      <w:r>
        <w:rPr/>
        <w:t>!</w:t>
      </w:r>
    </w:p>
    <w:p>
      <w:pPr>
        <w:pStyle w:val="Normal"/>
        <w:rPr/>
      </w:pPr>
      <w:r>
        <w:rPr/>
        <w:t>再往里走，我们进入了洞内，温度越来越低。上方，一道光柱洒下来，把洞内的光线搞得忽明忽暗。可是，接下来的地方却让我们都望而生畏：就在不远处，有一座看似古老的吊桥呈现在眼前。其实这桥是挺稳固的，可偏偏这桥特别高，而且下方，湍急的水流就像一个张着血盆大口的猛兽，等着他的“食物”到来。掉下去可不是头破血流这么简单。这可吓坏了妈妈，本就恐高的她，这次被水流吓的寸步难移。可是没办法，不得不走啊，于是，他“啊”地一声大叫，以“光速”跑向了对面，这可把我们逗坏了，一个个笑得前仰后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有趣的就是回音谷了。往山谷里大叫一声，山谷里都充斥着你的回音，十里开外都能听到。更有趣的是，你叫的声音越大，回音的频率就更多。“实在是太奇妙了</w:t>
      </w:r>
      <w:r>
        <w:rPr/>
        <w:t>!”</w:t>
      </w:r>
      <w:r>
        <w:rPr/>
        <w:t>我不禁这样赞叹大自然的鬼斧神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