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寒假评语"/>
      <w:r>
        <w:rPr/>
        <w:t>幼儿园小班寒假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</w:t>
      </w:r>
      <w:r>
        <w:rPr/>
        <w:t>、十分感谢老师们对孩子的无私教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</w:t>
      </w:r>
      <w:r>
        <w:rPr/>
        <w:t>、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能干的好孩子。在幼儿园的三年时间里，能认真参加体育活动，学会了钻爬、拍球、跳绳等很多本领，</w:t>
      </w:r>
      <w:r>
        <w:rPr/>
        <w:t>)</w:t>
      </w:r>
      <w:r>
        <w:rPr/>
        <w:t>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