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相关承诺书2023示例"/>
      <w:r>
        <w:rPr/>
        <w:t>师德师风相关承诺书</w:t>
      </w:r>
      <w:r>
        <w:rPr/>
        <w:t>2023</w:t>
      </w:r>
      <w:r>
        <w:rPr/>
        <w:t>示例</w:t>
      </w:r>
      <w:bookmarkEnd w:id="0"/>
    </w:p>
    <w:p>
      <w:pPr>
        <w:pStyle w:val="Normal"/>
        <w:rPr/>
      </w:pPr>
      <w:r>
        <w:rPr/>
        <w:t>我们是光荣的幼儿园教师，教书育人是我们神圣的职责，为了更好的履行《教师职业道德规范》，提高教师自身的思想道德素养，进一步增强事业心和责任感，强化我们为幼儿服务，为家长服务的意识，办人民满意的学校，做人民满意的教师。为切实加强幼儿园师德师风建设，进一步明确每一位教职工对师德师风建设应负的责任，努力提高我园师德师风建设的整体水平，近日我园教师签订了师德师风承诺书：，我们向社会、家长、幼儿郑重承诺：</w:t>
      </w:r>
    </w:p>
    <w:p>
      <w:pPr>
        <w:pStyle w:val="Normal"/>
        <w:rPr/>
      </w:pPr>
      <w:r>
        <w:rPr/>
        <w:t>一、依法执教，忠诚教育。全面贯彻国家的教育方针，自觉遵守有关法律法规，规范教育行为，宣传先进文化，不发表、不传播违背国家法律法规的任何言论，尽职尽责，教书育人，全身心投入工作。</w:t>
      </w:r>
    </w:p>
    <w:p>
      <w:pPr>
        <w:pStyle w:val="Normal"/>
        <w:rPr/>
      </w:pPr>
      <w:r>
        <w:rPr/>
        <w:t>二、爱岗敬业，甘于奉献。热爱幼教事业，用心做事，精心教学，遵章守纪。不迟到、早退，工作不敷衍了事，上班时间不串岗、聊天、使用通讯工具。以自身的良好形象教育影响幼儿，在工作时间内不干私活等。严格遵守园内的各项规章制度。对待工作认真负责，不分份内份外，不计较个人得失，乐意为幼儿、为他人、为集体奉献自我。</w:t>
      </w:r>
    </w:p>
    <w:p>
      <w:pPr>
        <w:pStyle w:val="Normal"/>
        <w:rPr/>
      </w:pPr>
      <w:r>
        <w:rPr/>
        <w:t>三、关爱幼儿，以人为本。尊重幼儿人格，关爱每一位幼儿，建立民主、平等、亲密的师幼关系。坚持正面教育，不漫骂、训斥、恐吓、体罚与变相体罚幼儿。杜绝一切有损与幼儿人格和心理健康的语言和教育方式。注重提高保教质量，上班做到人到、心到、眼到、口到。时刻把孩子放在心上。</w:t>
      </w:r>
    </w:p>
    <w:p>
      <w:pPr>
        <w:pStyle w:val="Normal"/>
        <w:rPr/>
      </w:pPr>
      <w:r>
        <w:rPr/>
        <w:t>四、严谨治教，精益求精。精心组织一日活动，努力提高课堂教学质量。勇于实践，大胆创新，积极探索教育教学方法。因材施教，尊重幼儿的个体差异，为幼儿创设一个自由、宽松的学习氛围，促进其身心健康和谐地发展。</w:t>
      </w:r>
    </w:p>
    <w:p>
      <w:pPr>
        <w:pStyle w:val="Normal"/>
        <w:rPr/>
      </w:pPr>
      <w:r>
        <w:rPr/>
        <w:t>五、廉洁自律，为人师表。模范遵守社会公德，维护教师良好形象，仪表端庄自然，服饰大方整洁，语言规范健康，举止文明礼貌，不接受家长赠礼，不向家长谋私利。在工作生活中，诚实、守信、公正、严格，处处为幼儿做表率。</w:t>
      </w:r>
    </w:p>
    <w:p>
      <w:pPr>
        <w:pStyle w:val="Normal"/>
        <w:rPr/>
      </w:pPr>
      <w:r>
        <w:rPr/>
        <w:t>六、家园配合，携手共进。经常与家长沟通交流，以诚相待，以礼相见，虚心听取家长对幼儿园管理、保教、服务等各方面工作的意见和建议。在协调家庭教育中，宣传科学育儿方法，起好主导作用，争取家长对幼儿园工作的配合与支持，努力形成家园同步育儿的合力。尊重家长，本着平等、合作的原则，主动与家长沟通，争取家长的理解、支持，争取社会、家庭担当更多的道德教育责任</w:t>
      </w:r>
      <w:r>
        <w:rPr/>
        <w:t>;</w:t>
      </w:r>
      <w:r>
        <w:rPr/>
        <w:t>不要态度冷漠，对家长不要有亲疏远近之分。</w:t>
      </w:r>
    </w:p>
    <w:p>
      <w:pPr>
        <w:pStyle w:val="Normal"/>
        <w:rPr/>
      </w:pPr>
      <w:r>
        <w:rPr/>
        <w:t>七、团结协作，顾全大局。教师之间彼此尊重，互帮互助，相互理解，团结协作，虚心学习他人经验，取长补短，共同进步。尊重领导，识大体顾大局，服从组织分配，维护集体利益，珍惜集体荣誉。热爱幼儿园，树立集体观念，关心幼儿园的建设和发展，不挑三拣四，斤斤计较，事不关己，无所作为。</w:t>
      </w:r>
    </w:p>
    <w:p>
      <w:pPr>
        <w:pStyle w:val="Normal"/>
        <w:rPr/>
      </w:pPr>
      <w:r>
        <w:rPr/>
        <w:t>八、终身学习，提高素养。确立“终身学习”的观念，坚持不断的学习，刻苦钻研业务，更新知识结构，勇于探索创新，不断提高自身专业素养和水平，深化教育教学改革。自觉抓好自查自纠，围绕师德师风建设问题，定期进行自我对照，自我检查，自我整改，借助师风师德教育活动，给自己的心灵一次净化，使自己的师德得到提升。</w:t>
      </w:r>
    </w:p>
    <w:p>
      <w:pPr>
        <w:pStyle w:val="Normal"/>
        <w:rPr/>
      </w:pPr>
      <w:r>
        <w:rPr/>
        <w:t>我们决心：践行庄严的承诺，付出全部的心血，在幼教园地百花园中编织七彩人生，以良好的师德形象，赢得家长的尊重和社会的认可。</w:t>
      </w:r>
    </w:p>
    <w:p>
      <w:pPr>
        <w:pStyle w:val="Normal"/>
        <w:rPr/>
      </w:pPr>
      <w:r>
        <w:rPr/>
        <w:t>以上承诺敬请家长、上级领导与社会各界予以监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确保承诺我们设有监督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