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的题目"/>
      <w:r>
        <w:rPr/>
        <w:t>感恩教师演讲稿的题目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演讲的题目是《感恩老师从自律开始》。</w:t>
      </w:r>
    </w:p>
    <w:p>
      <w:pPr>
        <w:pStyle w:val="Normal"/>
        <w:rPr/>
      </w:pPr>
      <w:r>
        <w:rPr/>
        <w:t>社会的发展靠教育，教育的发展靠教师。是老师们默默的辛勤劳动，带来了人类文明的活力。在即将到来的第</w:t>
      </w:r>
      <w:r>
        <w:rPr/>
        <w:t>32</w:t>
      </w:r>
      <w:r>
        <w:rPr/>
        <w:t>个教师节这个快乐的日子里，我们向亲爱的老师们致以最崇高的敬意、最诚挚的祝福和最诚挚的感谢。</w:t>
      </w:r>
    </w:p>
    <w:p>
      <w:pPr>
        <w:pStyle w:val="Normal"/>
        <w:rPr/>
      </w:pPr>
      <w:r>
        <w:rPr/>
        <w:t>师爱如涓涓细流。虽然沉默，却能滋养干枯的心。它很平凡，但却在平凡中孕育出惊人的伟大</w:t>
      </w:r>
      <w:r>
        <w:rPr/>
        <w:t>!</w:t>
      </w:r>
      <w:r>
        <w:rPr/>
        <w:t>有时候，师爱是一剂良药，可以拯救那些身患绝症、奄奄一息的灵魂</w:t>
      </w:r>
      <w:r>
        <w:rPr/>
        <w:t>;</w:t>
      </w:r>
      <w:r>
        <w:rPr/>
        <w:t>有时候，师爱是人生海洋上的一盏指路明灯，指引着我们走出道路，追随光芒。</w:t>
      </w:r>
      <w:r>
        <w:rPr/>
        <w:t>"</w:t>
      </w:r>
      <w:r>
        <w:rPr/>
        <w:t>春天的蚕会织到死，每晚蜡烛会哭掉烛芯</w:t>
      </w:r>
      <w:r>
        <w:rPr/>
        <w:t>"</w:t>
      </w:r>
      <w:r>
        <w:rPr/>
        <w:t>，这沉重的老师的爱，谁能衡量它，谁能真正回报它</w:t>
      </w:r>
      <w:r>
        <w:rPr/>
        <w:t>?</w:t>
      </w:r>
    </w:p>
    <w:p>
      <w:pPr>
        <w:pStyle w:val="Normal"/>
        <w:rPr/>
      </w:pPr>
      <w:r>
        <w:rPr/>
        <w:t>感恩的老师不需要我们做什么惊天动地的事，只要让我们从自律开始就好。苹果前</w:t>
      </w:r>
      <w:r>
        <w:rPr/>
        <w:t>CEO</w:t>
      </w:r>
      <w:r>
        <w:rPr/>
        <w:t>史蒂夫乔布斯曾经说过：“自由来自自信，自信来自自律”。自律就是约束自己，换句话说就是要求自己。学习上，一定要独立，独立思考，独立解决问题，独立完成作业</w:t>
      </w:r>
      <w:r>
        <w:rPr/>
        <w:t>;</w:t>
      </w:r>
      <w:r>
        <w:rPr/>
        <w:t>第二，要自觉做好自己该做的事情，包括做好预习和复习，上课认真听讲，按时完成作业。在行为上，要用中小学生的日常行为规范自己的行为，做到文明礼貌，诚实友好。在外表上，要用简单大方、干净整洁的衣服表现出学生的淳朴天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如果每个学生都能加入自律的行列，会让我们的老师少点关注，少点努力。同时，自律也是一个窗口。如果你打开它，你不仅会有窗外的风景，还会等待你的成功。同学们，不是因为实力，而是因为坚持。让我们从这一刻开始感谢老师开始，从自律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