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性个人自我介绍一分钟范文"/>
      <w:r>
        <w:rPr/>
        <w:t>最新个性个人自我介绍一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4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