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开学军训心得体会"/>
      <w:r>
        <w:rPr/>
        <w:t>高一新生开学军训心得体会</w:t>
      </w:r>
      <w:bookmarkEnd w:id="0"/>
    </w:p>
    <w:p>
      <w:pPr>
        <w:pStyle w:val="Normal"/>
        <w:rPr/>
      </w:pPr>
      <w:r>
        <w:rPr/>
        <w:t>军训不仅仅能锻炼我们强生健体还能让我们养成遵守规矩的好习惯。俗话说“没有规矩，不成方圆”高中是我们学习知识的地方也是我们树立良好品德的地方。</w:t>
      </w:r>
    </w:p>
    <w:p>
      <w:pPr>
        <w:pStyle w:val="Normal"/>
        <w:rPr/>
      </w:pPr>
      <w:r>
        <w:rPr/>
        <w:t>这次军训我受益匪浅，在阳光下暴晒，汗水在一张张脸夹流淌，而这一张张脸上却写满了坚毅。这是一种可贵的精神，在我们以后的生活中有着重大的意义。面对困难在军训前我肯定选择放弃但经过这两天半的军训后，我会勇往直前战胜它而不是逃避。</w:t>
      </w:r>
    </w:p>
    <w:p>
      <w:pPr>
        <w:pStyle w:val="Normal"/>
        <w:rPr/>
      </w:pPr>
      <w:r>
        <w:rPr/>
        <w:t>在以后的军训中，我一定加倍努力，锻炼自己超越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新世纪新阶段，国际形势正在发生新的深刻而复杂的变化。虽然和平与发展是时代的主题但世界并不安宁，尤其是少数国家持续推行霸权主义和强权政治，对他国事物频繁地进行干涉导致局部冲突和热点问题此起彼伏，传统安全威胁与非传统安全威胁相互交织。一些国家表面上和平但私下里却暗暗较劲，世界和平与发展面临着严峻的挑战。学校里军训就是让我们了解国情了解军情，重视国防，国防是一个国家生存和发展的保障是一个国家安邦立国的重要基石。关注国防，了解国防，热爱国防是我们每一名中学生义不容辞的责任与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