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2023最新军训的心得体会感想"/>
      <w:r>
        <w:rPr/>
        <w:t>精选有关</w:t>
      </w:r>
      <w:r>
        <w:rPr/>
        <w:t>2023</w:t>
      </w:r>
      <w:r>
        <w:rPr/>
        <w:t>最新军训的心得体会感想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