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爱国演讲稿精选"/>
      <w:r>
        <w:rPr/>
        <w:t>国旗下的讲话爱国演讲稿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氢弹的炸响，令全球为之震动，三峡水电站的修建，让世人为之瞩目，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