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导游词怎么写"/>
      <w:r>
        <w:rPr/>
        <w:t>浙江导游词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光临我们藏龙百瀑景区。首先，我自我介绍一下。我叫</w:t>
      </w:r>
      <w:r>
        <w:rPr/>
        <w:t>______</w:t>
      </w:r>
      <w:r>
        <w:rPr/>
        <w:t>是这里的景点讲解员。大家就叫我</w:t>
      </w:r>
      <w:r>
        <w:rPr/>
        <w:t>______</w:t>
      </w:r>
      <w:r>
        <w:rPr/>
        <w:t>好了。很高兴今天能为大家讲解。如果你们有什么问题，都可以向我提出，我将尽力为大家解答，希望大家能喜欢我的讲解，并祝大家旅途愉快</w:t>
      </w:r>
      <w:r>
        <w:rPr/>
        <w:t>!</w:t>
      </w:r>
    </w:p>
    <w:p>
      <w:pPr>
        <w:pStyle w:val="Normal"/>
        <w:rPr/>
      </w:pPr>
      <w:r>
        <w:rPr/>
        <w:t>我们藏龙百瀑是原始生态与人文景观相结合的景区。占地</w:t>
      </w:r>
      <w:r>
        <w:rPr/>
        <w:t>3</w:t>
      </w:r>
      <w:r>
        <w:rPr/>
        <w:t>平方公里。最高海拔</w:t>
      </w:r>
      <w:r>
        <w:rPr/>
        <w:t>861</w:t>
      </w:r>
      <w:r>
        <w:rPr/>
        <w:t>米。这里是江南最壮观的瀑布之地，浙江境内最大的瀑布群。由于瀑布众多，故名“百瀑”，其中瀑布最高落差达</w:t>
      </w:r>
      <w:r>
        <w:rPr/>
        <w:t>60</w:t>
      </w:r>
      <w:r>
        <w:rPr/>
        <w:t>米。飞流而下，曲折婉蜒，极为壮观。景区内山石峥嵘、林木葱茏、流泉飞瀑、涧深壑幽，有一种原始古朴，钟灵敏秀的韵味。我相信，大家游玩之后，一定会留下深刻的印象。下面请大家随我一起去游览。还有一点请大家要注意：进入景区游玩要注意安全</w:t>
      </w:r>
      <w:r>
        <w:rPr/>
        <w:t>,</w:t>
      </w:r>
      <w:r>
        <w:rPr/>
        <w:t>不走回头路。</w:t>
      </w:r>
    </w:p>
    <w:p>
      <w:pPr>
        <w:pStyle w:val="Normal"/>
        <w:rPr/>
      </w:pPr>
      <w:r>
        <w:rPr/>
        <w:t>我想大家都吃过香榧吧。现在大家所看到的这棵大树，就是香榧树。大家有没有发现</w:t>
      </w:r>
      <w:r>
        <w:rPr/>
        <w:t>:</w:t>
      </w:r>
      <w:r>
        <w:rPr/>
        <w:t>它张开它那粗干的臂膀</w:t>
      </w:r>
      <w:r>
        <w:rPr/>
        <w:t>,</w:t>
      </w:r>
      <w:r>
        <w:rPr/>
        <w:t>欢迎四方宾朋的到来</w:t>
      </w:r>
      <w:r>
        <w:rPr/>
        <w:t>.</w:t>
      </w:r>
      <w:r>
        <w:rPr/>
        <w:t>这棵树高</w:t>
      </w:r>
      <w:r>
        <w:rPr/>
        <w:t>22</w:t>
      </w:r>
      <w:r>
        <w:rPr/>
        <w:t>米，底部胸围</w:t>
      </w:r>
      <w:r>
        <w:rPr/>
        <w:t>2.2</w:t>
      </w:r>
      <w:r>
        <w:rPr/>
        <w:t>米，已经有</w:t>
      </w:r>
      <w:r>
        <w:rPr/>
        <w:t>1200</w:t>
      </w:r>
      <w:r>
        <w:rPr/>
        <w:t>多岁了。而且一年四季都是郁郁葱葱的。香榧树属不落叶乔木，雌雄异株，它的果实经第一年开花结果，到第二年才成熟。所以才有一树同结两年果的现实。所以到了果实成熟的时候，要爬上树一颗一颗地用手摘，而不能用棒打。果实经烘焙，香稣可口，且有润肺止咳的药用价值。这种树在安吉只有大溪才看的到。请大家注意，不要用手去摸它，因为树上的细毛沾在皮肤上会奇痒难受。</w:t>
      </w:r>
    </w:p>
    <w:p>
      <w:pPr>
        <w:pStyle w:val="Normal"/>
        <w:rPr/>
      </w:pPr>
      <w:r>
        <w:rPr/>
        <w:t>景区为了增加景点的趣味性还养了一些小动物。在我们左边有六只活泼可爱的猴子。那只体形彪悍，英俊稳重的就是猴王，今年十四岁。可惜美中不足的是在一次争夺统治地位的斗争中，不慎失足，落下个独臂将军的称号。我们右边还养了孔雀。大家看到这两只雄孔雀，拖着长长的尾羽，色彩斑谰，小巧漂亮的头上高高顶着三羽绿冠，特别精神。</w:t>
      </w:r>
    </w:p>
    <w:p>
      <w:pPr>
        <w:pStyle w:val="Normal"/>
        <w:rPr/>
      </w:pPr>
      <w:r>
        <w:rPr/>
        <w:t>现在大家看到的这种小竹子。叶片很大，叫“箬竹”。它的叶子可以用来包裹粽子。当地人还用这它来包装笋干、茶叶，具有防潮的作用。以前还有用人它来当“瓦片”盖房子的，经久耐用。箬竹据说六十年开一次花。开花之后就会结出大麦粒一样的果实，去壳之后就是雪白的米粒，可以烧成饭，也可以磨成粉做成糕点、汤圆，润滑似糯米。</w:t>
      </w:r>
      <w:r>
        <w:rPr/>
        <w:t>1961</w:t>
      </w:r>
      <w:r>
        <w:rPr/>
        <w:t>年，粮食困难时期很多人饿死，而安吉县境内箬竹遍地开花结果。人们就靠吃箬食度过难关，人们说这是老天爷来救济百姓的，至今传为佳话。箬竹开花结果后当年就死去，其籽掉在地上又会长出新的来。现在有时也会有一两株开花结籽，但不普遍。关于这箬竹，还有一个故事，说是外国人要和我们中国的竹子比大小，我们国家就摘了两张粽叶去和他们比，外国人一看竹子的叶子都这么大，那竹子不知道有多大了。现在由于人为的破坏，箬竹仅存过去的百分之一，不过人们已重视生态环境的保护，相信箬竹也会多起来的。</w:t>
      </w:r>
    </w:p>
    <w:p>
      <w:pPr>
        <w:pStyle w:val="Normal"/>
        <w:rPr/>
      </w:pPr>
      <w:r>
        <w:rPr/>
        <w:t>我们安吉被称为“中国竹乡”，这可是李鹏总理亲笔题写的。你们看这里的毛竹亭亭玉立，每到春季竹笋就破土而出。竹子用途很多，可以用来作建筑材料，新竹的竹节上有一层白色粉末，这白色粉末可以入药，具有止血功效，据说效果可与云南白药相媲美。就连竹根也可以用来做成竹根雕工艺品。可以说竹子上上下下浑身是宝。我们安吉人靠山吃山，山上有竹子就有笋，是佐饭的佳肴，列为山珍之一，吴昌硕大师有诗云：“客中常有八珍尝，哪及山家野笋香”。如今我们安吉的笋已大量出口。</w:t>
      </w:r>
    </w:p>
    <w:p>
      <w:pPr>
        <w:pStyle w:val="Normal"/>
        <w:rPr/>
      </w:pPr>
      <w:r>
        <w:rPr/>
        <w:t>现在大家所看到的这片山核桃树，也是大溪的一大特产。它的果实油脂较高，含有多种营养，是补肾壮阳的滋补品。核桃树每年五月初开花。到了九月初，白露以后采摘，采摘时当地百姓都会拿我们左右两边一样的竹杆，爬到树上把核桃给撬下来。安吉</w:t>
      </w:r>
      <w:r>
        <w:rPr/>
        <w:t>80%</w:t>
      </w:r>
      <w:r>
        <w:rPr/>
        <w:t>的核桃都产自我们大溪村，在当地核桃树林有</w:t>
      </w:r>
      <w:r>
        <w:rPr/>
        <w:t>180</w:t>
      </w:r>
      <w:r>
        <w:rPr/>
        <w:t>多亩，是浙江省第三大核桃故乡，产量最多的是临安，第二是淳安。据县志记载：嘉庆十年，这里的山核桃被选为朝廷贡品。可见，古时山核桃就已成为珍贵的食品为人们所喜爱了。大溪山核桃已有数万年的历史，非人为载种，均系自然生长。每到丰收年可收获山核桃六十万斤。这里的山核桃口感好，质量上乘。价格要高出一般的同类产品。</w:t>
      </w:r>
    </w:p>
    <w:p>
      <w:pPr>
        <w:pStyle w:val="Normal"/>
        <w:rPr/>
      </w:pPr>
      <w:r>
        <w:rPr/>
        <w:t>藏龙百瀑景区共有六大景点，二十五个小景点。每个景点风景独特，各具特色，真可谓一步一景，步步胜景。</w:t>
      </w:r>
    </w:p>
    <w:p>
      <w:pPr>
        <w:pStyle w:val="Normal"/>
        <w:rPr/>
      </w:pPr>
      <w:r>
        <w:rPr/>
        <w:t>我们一路走上来，大家是不是觉得前段景点水流很小，其实现在大家脚下有一条水沟已经把水截成两段了，这水被引送到亚洲第一大的天荒坪抽水蓄能电站去发电了。</w:t>
      </w:r>
    </w:p>
    <w:p>
      <w:pPr>
        <w:pStyle w:val="Normal"/>
        <w:rPr/>
      </w:pPr>
      <w:r>
        <w:rPr/>
        <w:t>现在我们要登上扶梯，请大家注意安全。这里就是一号景点“神龟听瀑”。大家看前方那块大石头像不像一只大乌龟背着一只小乌龟啊</w:t>
      </w:r>
      <w:r>
        <w:rPr/>
        <w:t>?</w:t>
      </w:r>
      <w:r>
        <w:rPr/>
        <w:t>它们俩正在静静地聆听这瀑布声，这种纯天然的龟石是经过千百万年的水流冲击而成的，由于日积月累，自然就形成了这一奇石。这种天然的景观在我们景区可谓是比比皆是。</w:t>
      </w:r>
    </w:p>
    <w:p>
      <w:pPr>
        <w:pStyle w:val="Normal"/>
        <w:rPr/>
      </w:pPr>
      <w:r>
        <w:rPr/>
        <w:t>刚才我们见到了神龟听瀑这一景观，现在我们右前方呢还有一只下山龟，龟石伸长脖子，伸开四脚，悠悠然地正下山，一不小心下了个蛋。大家看这像不像头和身子，后面便是蛋了。在龟的背上还有一个上海著名书法家韩天衡写的红色“归”字。寓意为回归大自然的怀抱。我们现在不就回归大自然的怀抱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看到的是潜龙瀑，它形似两条白玉小龙潜于水潭之中，时隐时现。水大时非常壮观。而潜龙瀑旁边还有一片青青翠竹，翠竹之中还有一棵香榧树，因而三景合一，便形成了翠竹香榧——潜龙瀑这一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