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清晖园的导游词范文"/>
      <w:r>
        <w:rPr/>
        <w:t>介绍广东清晖园的导游词范文</w:t>
      </w:r>
      <w:bookmarkEnd w:id="0"/>
    </w:p>
    <w:p>
      <w:pPr>
        <w:pStyle w:val="Normal"/>
        <w:rPr/>
      </w:pPr>
      <w:r>
        <w:rPr/>
        <w:t>各位游客，大家好，欢迎到广东四大名园之一的清晖园参观游览。我是导游京力，祝您旅游愉快</w:t>
      </w:r>
      <w:r>
        <w:rPr/>
        <w:t>!</w:t>
      </w:r>
    </w:p>
    <w:p>
      <w:pPr>
        <w:pStyle w:val="Normal"/>
        <w:rPr/>
      </w:pPr>
      <w:r>
        <w:rPr/>
        <w:t>我们现在来到的是清晖园的正门。在这里我先介绍一下清晖园的历史。清晖园所占的这块地原是明代万历状元、礼部尚书黄上俊的“天奉阁”和“灵阿之阁”的旧址，算来距今已有</w:t>
      </w:r>
      <w:r>
        <w:rPr/>
        <w:t>360</w:t>
      </w:r>
      <w:r>
        <w:rPr/>
        <w:t>多年的历史了，后来归清代乾隆士龙廷槐所有。他重新修建清晖园，是为了报答母亲的养育之恩，在他的母亲生日时作为礼物送给她居住，并且请同榜进士、江苏武进的书法家李兆洛题写“清晖”的园名，意取“谁言寸草心、报得三春晖”，大家请看大门上方“清晖园”三字就是李兆洛的笔迹。</w:t>
      </w:r>
    </w:p>
    <w:p>
      <w:pPr>
        <w:pStyle w:val="Normal"/>
        <w:rPr/>
      </w:pPr>
      <w:r>
        <w:rPr/>
        <w:t>请大家随我入园参观。</w:t>
      </w:r>
    </w:p>
    <w:p>
      <w:pPr>
        <w:pStyle w:val="Normal"/>
        <w:rPr/>
      </w:pPr>
      <w:r>
        <w:rPr/>
        <w:t>请看我们前方有一棵高大的白果树，这种树一般要大面积种植，并雌雄间种才能结果，但清晖园这棵有一百六十多年树龄的老树，却能在二十多年内，持续单株结果，可谓奇特。往前走，我们可以看到园中最名贵的一颗树</w:t>
      </w:r>
      <w:r>
        <w:rPr/>
        <w:t>-</w:t>
      </w:r>
      <w:r>
        <w:rPr/>
        <w:t>玉棠春，又名功名树，因为这种树只能由皇帝赐给获取功名的人栽种，这是当年是龙元任之侄被清朝光绪皇帝赏赐的。玉棠春下面长着一棵约百年的白茶花，主干虽死，每逢冬春之间仍保持枝叶茂盛。如果团友们细心可以发现，清晖园的树木开花都是白色的，白果、白玉兰、白木棉、玉堂春、白茶花……都是白的。其实这些白的花朵突出了清晖园的第一个特点</w:t>
      </w:r>
      <w:r>
        <w:rPr/>
        <w:t>-</w:t>
      </w:r>
      <w:r>
        <w:rPr/>
        <w:t>清，主人用“白”来象征自己清高和自洁的品格。</w:t>
      </w:r>
    </w:p>
    <w:p>
      <w:pPr>
        <w:pStyle w:val="Normal"/>
        <w:rPr/>
      </w:pPr>
      <w:r>
        <w:rPr/>
        <w:t>清晖园的第二个特点就是整体布局独具匠心，既有江南园林风格，又有华南亚热带景物特点。</w:t>
      </w:r>
    </w:p>
    <w:p>
      <w:pPr>
        <w:pStyle w:val="Normal"/>
        <w:rPr/>
      </w:pPr>
      <w:r>
        <w:rPr/>
        <w:t>各位团友，我们眼前看到的是清晖园的最特别的主体建筑物，大家觉得它的形状象什么</w:t>
      </w:r>
      <w:r>
        <w:rPr/>
        <w:t>?</w:t>
      </w:r>
      <w:r>
        <w:rPr/>
        <w:t>对了，象一艘船，我们称为船厅。它的设计别出心裁，是整个清晖园的建筑精华所在。它是模仿苏州寄畅园的船厅式样，又参照珠江的紫洞艇而建成的一座两层楼舫，又叫做“小姐楼”。为什么叫小姐楼呢</w:t>
      </w:r>
      <w:r>
        <w:rPr/>
        <w:t>?</w:t>
      </w:r>
      <w:r>
        <w:rPr/>
        <w:t>这有段传说：当年园主人有一千金小姐，聪颖秀丽，深得父母亲的钟爱，所以父母特地为她建造了这阁楼。你看，船厅临水，恍如建在水面一般</w:t>
      </w:r>
      <w:r>
        <w:rPr/>
        <w:t>,</w:t>
      </w:r>
      <w:r>
        <w:rPr/>
        <w:t>最妙的是船头右边有一株柳树，象稳固船头的竹竿，而缚在沙柳树的紫藤又象一条缆绳，这是主人特地栽种的，整座船厅就象一艘停泊在珠江洒畔蕉林丛中的“紫洞艇”了。这座建筑物是华南建筑难得的孤例，充分反映出顺德劳动人民的聪明才智。</w:t>
      </w:r>
    </w:p>
    <w:p>
      <w:pPr>
        <w:pStyle w:val="Normal"/>
        <w:rPr/>
      </w:pPr>
      <w:r>
        <w:rPr/>
        <w:t>经过船厅，前面是碧溪草堂。碧溪草堂始建于清代道光年间，是当年园主人主要起居室，其正门为圆洞形，学名叫“圆光罩”，门框镂成两束交叠翠竹状。古雅的门窗、屏门、门帘上，全是以花、鸟、虫、鱼、果为题材的潮州木雕。两扇门的下方各刻有四十八个“寿”字，字字形态不同，称为“百寿图”。据长者回忆，清晖园古时有三大宝：大金鱼、白木棉、百寿图。这百寿图可是第一宝。那各位有没有想过，这里明明只有九十六个寿字，何以称为《百寿图》呢</w:t>
      </w:r>
      <w:r>
        <w:rPr/>
        <w:t>?</w:t>
      </w:r>
      <w:r>
        <w:rPr/>
        <w:t>在这里我先卖个关子，上车后在为大家解说。</w:t>
      </w:r>
    </w:p>
    <w:p>
      <w:pPr>
        <w:pStyle w:val="Normal"/>
        <w:rPr/>
      </w:pPr>
      <w:r>
        <w:rPr/>
        <w:t>碧溪草堂曾经是县政府招待所，</w:t>
      </w:r>
      <w:r>
        <w:rPr/>
        <w:t>1962</w:t>
      </w:r>
      <w:r>
        <w:rPr/>
        <w:t>年，著名的诗人郭沫若游清晖园时曾写下这样一首诗——弹指经过廿五年，人来生到凤凰园。蔷薇郁郁红似火，芒果森森碧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顷鱼塘千顷蔗，万家桑土万家弦。缘何黄竹犹垂泪，为喜乾坤已转旋。虽写于六十年代，他当时已兴奋地唱出“为喜乾坤已转旋”。我想如果今天他看到顺德的经济发展，其感受定然会更为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