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工作责任书样本"/>
      <w:r>
        <w:rPr/>
        <w:t>城管工作责任书样本</w:t>
      </w:r>
      <w:bookmarkEnd w:id="0"/>
    </w:p>
    <w:p>
      <w:pPr>
        <w:pStyle w:val="Normal"/>
        <w:widowControl/>
        <w:bidi w:val="0"/>
        <w:spacing w:before="180" w:after="180"/>
        <w:jc w:val="left"/>
        <w:rPr/>
      </w:pPr>
      <w:r>
        <w:rPr/>
        <w:t>我局严格按照《行政许可法》、《行政处罚法》、《城市市容和环境卫生管理条例》、《云南省城市建设管理条例》等法律法规的规定和《楚雄州人民政府关于在楚雄市开展城市管理相对集中行政处罚权工作的批复》，切实履行城市市容市貌、环境卫生、园林绿化和综合行政执法工作，做到依法行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