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舞社工作计划"/>
      <w:r>
        <w:rPr/>
        <w:t>街舞社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“为生命而教育”的思想，为学校培养舞蹈特长学生，使孩子们的个性特长得到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的社团，主要思路还是把有舞蹈专长的孩子集中起来，全面、系统的训练。训练仍然以高年级有一定舞蹈基础的孩子为训练对象，以能够构建一个优秀、精致的舞蹈团队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</w:t>
      </w:r>
      <w:r>
        <w:rPr/>
        <w:t>、本期社团训练前期工作中将完成选拔、整合、统一等工作，在本学期里除保留上期舞蹈社团骨干学生以外，还将吸取一部分热爱舞蹈并有较好的舞蹈基础、舞蹈外部条件、舞蹈表演较好的孩子。</w:t>
      </w:r>
    </w:p>
    <w:p>
      <w:pPr>
        <w:pStyle w:val="Normal"/>
        <w:rPr/>
      </w:pPr>
      <w:r>
        <w:rPr/>
        <w:t>2</w:t>
      </w:r>
      <w:r>
        <w:rPr/>
        <w:t>、通过培训将社团打造为精品，社团成员将实行淘汰方法，对于落选的孩子定给予鼓励与肯定，并和其班主任进行沟通交流做好离团工作。</w:t>
      </w:r>
    </w:p>
    <w:p>
      <w:pPr>
        <w:pStyle w:val="Normal"/>
        <w:rPr/>
      </w:pPr>
      <w:r>
        <w:rPr/>
        <w:t>3</w:t>
      </w:r>
      <w:r>
        <w:rPr/>
        <w:t>、做好社团的常规训练工作，系统地训练学生的舞蹈基本功。</w:t>
      </w:r>
    </w:p>
    <w:p>
      <w:pPr>
        <w:pStyle w:val="Normal"/>
        <w:rPr/>
      </w:pPr>
      <w:r>
        <w:rPr/>
        <w:t>、储备好社团舞蹈作品，为学校的重大艺术活动和明年的艺术节做好节目准备。</w:t>
      </w:r>
    </w:p>
    <w:p>
      <w:pPr>
        <w:pStyle w:val="Normal"/>
        <w:rPr/>
      </w:pPr>
      <w:r>
        <w:rPr/>
        <w:t>5</w:t>
      </w:r>
      <w:r>
        <w:rPr/>
        <w:t>、和学生家长及班主任作好沟通联系工作，争取他们对舞蹈社团工作的支持。</w:t>
      </w:r>
    </w:p>
    <w:p>
      <w:pPr>
        <w:pStyle w:val="Normal"/>
        <w:rPr/>
      </w:pPr>
      <w:r>
        <w:rPr/>
        <w:t>6</w:t>
      </w:r>
      <w:r>
        <w:rPr/>
        <w:t>、对舞蹈社团的优秀学生，支持和培训他们参加成都市艺术人材选拔活动，为学校培养优秀舞蹈人才。</w:t>
      </w:r>
    </w:p>
    <w:p>
      <w:pPr>
        <w:pStyle w:val="Normal"/>
        <w:rPr/>
      </w:pPr>
      <w:r>
        <w:rPr/>
        <w:t>四、工作内容</w:t>
      </w:r>
    </w:p>
    <w:p>
      <w:pPr>
        <w:pStyle w:val="Normal"/>
        <w:rPr/>
      </w:pPr>
      <w:r>
        <w:rPr/>
        <w:t>1</w:t>
      </w:r>
      <w:r>
        <w:rPr/>
        <w:t>、从第五周开始，我将开始进行舞蹈课的基础与表演训练，在训练中，抓基础要求学生统一训练规格，制定期末完成目标，按照教案行课。</w:t>
      </w:r>
    </w:p>
    <w:p>
      <w:pPr>
        <w:pStyle w:val="Normal"/>
        <w:rPr/>
      </w:pPr>
      <w:r>
        <w:rPr/>
        <w:t>2</w:t>
      </w:r>
      <w:r>
        <w:rPr/>
        <w:t>、本学期任务重，不仅要达到期末时的考核标准，还要为今后的成都市艺术节中我校舞蹈节目部分而准备，所以在本学期训练中，主要围绕以艺术节所表演的节目需要的舞蹈素材、形象、技术技巧而作准备，充分打下基础，并且完成成品节目的编创，拿出一个完整的以表演性为主的舞蹈节目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在本学期中我还将严格抓好课堂纪律保证课堂秩序，从上学期的工作总结来看，课堂较为松散，除老师外无明显带头干部，起表率作用，本学期我将严格对待纪律问题，从课堂中的细节抓起，例：服装、发式的统一，鞋衣位置的摆放、师生问好等一系列要求着手，做到抓小抓严形成良好的课堂风气。并调用学生积极性，评选出舞蹈社团干部，例：班长、副班长、清洁委员等。充分发挥每位学生的领导才能在集体中找到自身价值，提升自信。</w:t>
      </w:r>
    </w:p>
    <w:p>
      <w:pPr>
        <w:pStyle w:val="Normal"/>
        <w:rPr/>
      </w:pPr>
      <w:r>
        <w:rPr/>
        <w:t>六、工作想法</w:t>
      </w:r>
    </w:p>
    <w:p>
      <w:pPr>
        <w:pStyle w:val="Normal"/>
        <w:rPr/>
      </w:pPr>
      <w:r>
        <w:rPr/>
        <w:t>1</w:t>
      </w:r>
      <w:r>
        <w:rPr/>
        <w:t>、舞蹈与音乐是相辅相成的，好的音乐可以陶冶人的情操，能使人沉醉在美好的情节中，更加能够使每个学生发挥自己的想象力，去创造、去想象，一段好的音乐，就如一段精彩的人生，而每个人的感受更是融入了自身的体会，所以一堂好的舞蹈课必定离不开好的乐曲，舞蹈训练中要多以名曲为训练伴奏，从优美的音乐中找寻其特点和形象，使舞蹈动作与音乐情感相融合，提升学生的表现力。</w:t>
      </w:r>
    </w:p>
    <w:p>
      <w:pPr>
        <w:pStyle w:val="Normal"/>
        <w:rPr/>
      </w:pPr>
      <w:r>
        <w:rPr/>
        <w:t>2</w:t>
      </w:r>
      <w:r>
        <w:rPr/>
        <w:t>、在扶把上以芭蕾基本功的下半身训练为主，做到细致入微、循序渐进以增强学生的下身控制力、支配力，提高稳定性，使学生在舞动中犹如“形如流水”，却“稳于泰山”般的干净利落。而上半身即头、颈、肩、胸腰、中腰、大腰、手臂等肢体，运用中国古典舞特有的训练方式，做到以腰为轴、以手为轮，使上身充分得到训练，增加舞蹈动作的张力</w:t>
      </w:r>
      <w:r>
        <w:rPr/>
        <w:t>;</w:t>
      </w:r>
      <w:r>
        <w:rPr/>
        <w:t>在中间训练融入古典舞蹈中的对“神韵”训练，提高学生对五官，特别是针对眼睛的训练，以及对身体细微处的感受，做到用心舞动，使舞姿与灵魂相结合，以免成为舞蹈匠人。</w:t>
      </w:r>
    </w:p>
    <w:p>
      <w:pPr>
        <w:pStyle w:val="Normal"/>
        <w:rPr/>
      </w:pPr>
      <w:r>
        <w:rPr/>
        <w:t>七、工作期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儿舞蹈训练的目的是培养学生的舞蹈兴趣，培养学生的审美素质。对于现学校舞蹈艺术社团的学生，培训教师要尽自己全力，努力的做到自身的职责，在传授知识的同时，更以孩子内心成长为目的，舞蹈——灵魂的共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