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林肯的评价英文版范文"/>
      <w:r>
        <w:rPr/>
        <w:t>对林肯的评价英文版范文</w:t>
      </w:r>
      <w:bookmarkEnd w:id="0"/>
    </w:p>
    <w:p>
      <w:pPr>
        <w:pStyle w:val="Normal"/>
        <w:rPr/>
      </w:pPr>
      <w:r>
        <w:rPr/>
        <w:t>1LincolnFullReview</w:t>
      </w:r>
    </w:p>
    <w:p>
      <w:pPr>
        <w:pStyle w:val="Normal"/>
        <w:rPr/>
      </w:pPr>
      <w:r>
        <w:rPr/>
        <w:t>①</w:t>
      </w:r>
      <w:r>
        <w:rPr/>
        <w:t>LincolnisafamousAmericanbourgeoisrevolutionaries,politicians,theUnitedStatesthefamousleaderoftheCivilWar.In1861,RepublicanLincolnbecamethe16thpresidentoftheUnitedStates,inAprilthesameyear,theoutbreakoftheCivilWar.Intheearlyyearsofthewar,Lincolnledthenorthernarmytobravedefeat,thepeopleaskedthegovernmenttotakemoreforcefulmeasures.In1862,theLincolngovernmentpromulgatedthe"HomesteadAct","theliberationoftheBlackSlaveDeclaration",abolishedtheslaveryintheSouth,theNorthernArmywasasolidsourceofmanpower.</w:t>
      </w:r>
    </w:p>
    <w:p>
      <w:pPr>
        <w:pStyle w:val="Normal"/>
        <w:rPr/>
      </w:pPr>
      <w:r>
        <w:rPr/>
        <w:t>⑤</w:t>
      </w:r>
      <w:r>
        <w:rPr/>
        <w:t>In1865,LincolnledtheNorthernCivilWartotheNorthvictory,theUnitedStateseventuallybemaintained,Lincolnwasassassinatedbysouthernfanatics.</w:t>
      </w:r>
    </w:p>
    <w:p>
      <w:pPr>
        <w:pStyle w:val="Normal"/>
        <w:rPr/>
      </w:pPr>
      <w:r>
        <w:rPr/>
        <w:t>⑥</w:t>
      </w:r>
      <w:r>
        <w:rPr/>
        <w:t>LincolngovernmentthroughtheCivilWar,theabolitionoftheslavery,cleartheobstaclestothedevelopmentofcapitalism,forthefutureeconomicdevelopmenttocreateconditionsformusic.</w:t>
      </w:r>
    </w:p>
    <w:p>
      <w:pPr>
        <w:pStyle w:val="Normal"/>
        <w:rPr/>
      </w:pPr>
      <w:r>
        <w:rPr/>
        <w:t>⑦</w:t>
      </w:r>
      <w:r>
        <w:rPr/>
        <w:t>LincolntomaintainnationalunityandtheliberationofslaverymadeasignificantcontributiontothehistoryoftheUnitedStatesasafamouspresident.</w:t>
      </w:r>
    </w:p>
    <w:p>
      <w:pPr>
        <w:pStyle w:val="Normal"/>
        <w:rPr/>
      </w:pPr>
      <w:r>
        <w:rPr/>
        <w:t>ABriefCommentonLincoln</w:t>
      </w:r>
    </w:p>
    <w:p>
      <w:pPr>
        <w:pStyle w:val="Normal"/>
        <w:rPr/>
      </w:pPr>
      <w:r>
        <w:rPr/>
        <w:t>①</w:t>
      </w:r>
      <w:r>
        <w:rPr/>
        <w:t>LincolnisafamousAmericanbourgeoisrevolutionaries,politicians,theUnitedStatesthefamousleaderoftheCivilWar.②LincolnledtheAmericanCivilWarvictory,promulgatedthe"HomesteadAct","theliberationoftheBlackSlaveDeclaration",theabolitionofslavery,toeliminatetheobstaclestothedevelopmentofAmericancapitalism,safeguardingnationalunity,theUnitedStatesastheworldpowerlaidthefoundation.</w:t>
      </w:r>
    </w:p>
    <w:p>
      <w:pPr>
        <w:pStyle w:val="Normal"/>
        <w:rPr/>
      </w:pPr>
      <w:r>
        <w:rPr/>
        <w:t>③</w:t>
      </w:r>
      <w:r>
        <w:rPr/>
        <w:t>LincolntomaintainnationalunityandtheliberationofblackslaverymadeasignificantcontributionbytheAmericanpeople'sreverenceandbecomeafamouspresidentinAmericanhistory.</w:t>
      </w:r>
    </w:p>
    <w:p>
      <w:pPr>
        <w:pStyle w:val="Normal"/>
        <w:rPr/>
      </w:pPr>
      <w:r>
        <w:rPr/>
        <w:t>3,learninginsights</w:t>
      </w:r>
    </w:p>
    <w:p>
      <w:pPr>
        <w:pStyle w:val="Normal"/>
        <w:rPr/>
      </w:pPr>
      <w:r>
        <w:rPr/>
        <w:t>①</w:t>
      </w:r>
      <w:r>
        <w:rPr/>
        <w:t>studyhiswholeheartedlylovethepeople,thespiritofthepeople-orientedquality.</w:t>
      </w:r>
    </w:p>
    <w:p>
      <w:pPr>
        <w:pStyle w:val="Normal"/>
        <w:rPr/>
      </w:pPr>
      <w:r>
        <w:rPr/>
        <w:t>②</w:t>
      </w:r>
      <w:r>
        <w:rPr/>
        <w:t>learnhiscouragetostruggle,tothenational,nationalinterestsastheirresponsibilityandqualityofmi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learnhisperseverance,andalwaysgiveupthepursuitandstruggle,andultimatelygobeyondthequalityofself.④Weshouldfullystudythegreatqualityofthegreatmanofhistory,andstrivetolearnscientificandcultural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