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领导讲话稿"/>
      <w:r>
        <w:rPr/>
        <w:t>2023</w:t>
      </w:r>
      <w:r>
        <w:rPr/>
        <w:t>迎国庆领导讲话稿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逢盛世，人逢喜事。国庆</w:t>
      </w:r>
      <w:r>
        <w:rPr/>
        <w:t>61</w:t>
      </w:r>
      <w:r>
        <w:rPr/>
        <w:t>周年，举国欢腾。在这么一个特殊的节日中，开展创先争优活动，是为进一步加强基层组织建设、推动经济社会又好又快发展作出的重大战略部署。“创先争优”是以“学习优，作风优，素质优”“工作争先、服务争先、业绩争先”为目标的活动。创先争优活动是提素强能的有效载体，因此，作为一名新时期的干部，我们既要身体力行地投入到此次活动中来，又要立足自身的实际，真抓实干的工作</w:t>
      </w:r>
      <w:r>
        <w:rPr/>
        <w:t>;</w:t>
      </w:r>
      <w:r>
        <w:rPr/>
        <w:t>不断的加强自身的素质，不断的学习新的理论知识，培养良好的学习习惯和好的学习能力</w:t>
      </w:r>
      <w:r>
        <w:rPr/>
        <w:t>;</w:t>
      </w:r>
      <w:r>
        <w:rPr/>
        <w:t>在不断加强理论知识的同时要树立坚强的党性原则，服从纪律，服从组织召唤，顾全大局</w:t>
      </w:r>
      <w:r>
        <w:rPr/>
        <w:t>;</w:t>
      </w:r>
      <w:r>
        <w:rPr/>
        <w:t>在工作中，坚持自己的原则、善于团结同志。在本次迎“国庆”暨创先争优活动中，我决定从以下几个方面做起：</w:t>
      </w:r>
    </w:p>
    <w:p>
      <w:pPr>
        <w:pStyle w:val="Normal"/>
        <w:rPr/>
      </w:pPr>
      <w:r>
        <w:rPr/>
        <w:t>第一、在基层的创先争优促发展活动中，我会认真做好本职工作，争当优秀。我会在本次活动中积极搞好宣传教育和发动工作，营造浓郁的活动氛围</w:t>
      </w:r>
      <w:r>
        <w:rPr/>
        <w:t>;</w:t>
      </w:r>
      <w:r>
        <w:rPr/>
        <w:t>严格落实上级党组织的相关要求，结合本地实际，制定好创先争优活动的相关制度办法</w:t>
      </w:r>
      <w:r>
        <w:rPr/>
        <w:t>;</w:t>
      </w:r>
      <w:r>
        <w:rPr/>
        <w:t>抓好先进典型的挖掘培养和宣传，带动更多的党组织和党员参与到活动中来</w:t>
      </w:r>
      <w:r>
        <w:rPr/>
        <w:t>;</w:t>
      </w:r>
      <w:r>
        <w:rPr/>
        <w:t>作为一名基层干部，我首先会加强学习、勇于实践，不断提高自身素质，不断提高为群众服务的水平和能力，以带领和带动群众致富、服务农民群众、维护农村稳定、促进本村经济发展的实绩，争当优秀，为创建先进党组织做出自己的贡献。</w:t>
      </w:r>
    </w:p>
    <w:p>
      <w:pPr>
        <w:pStyle w:val="Normal"/>
        <w:rPr/>
      </w:pPr>
      <w:r>
        <w:rPr/>
        <w:t>第二、扎根基层，立足实际，充分发挥自身的作用。</w:t>
      </w:r>
    </w:p>
    <w:p>
      <w:pPr>
        <w:pStyle w:val="Normal"/>
        <w:rPr/>
      </w:pPr>
      <w:r>
        <w:rPr/>
        <w:t>我们虽说都接受了高等教育，但是对实际问题往往认识不深，很容易从书本出发，从书本中找答案，这就使群众关心的问题依旧得不到解决。因此，在创先争优活动中，应充分发挥自身的主观能动性，加强自身学习的同时深入群众，了解群众，认真做好调查研究，真正从群众的利益出发，解决群众最关心的问题。</w:t>
      </w:r>
    </w:p>
    <w:p>
      <w:pPr>
        <w:pStyle w:val="Normal"/>
        <w:rPr/>
      </w:pPr>
      <w:r>
        <w:rPr/>
        <w:t>第三、积极协助村党组织做好创先争优各项工作，确保活动取得实效，真正促进本村经济发展和新农村建设</w:t>
      </w:r>
      <w:r>
        <w:rPr/>
        <w:t>!</w:t>
      </w:r>
    </w:p>
    <w:p>
      <w:pPr>
        <w:pStyle w:val="Normal"/>
        <w:rPr/>
      </w:pPr>
      <w:r>
        <w:rPr/>
        <w:t>一是加强学习，用知识武装自己。在创先争优促发展活动中，应坚定理想信念，以邓小平理论、“三个代表”重要思想为指导，深入贯彻落实科学发展观，努力带头用中国特色社会主义理论体系武装自己的头脑，学习掌握新知识新技能，不断加强自身理论素养和实践能力</w:t>
      </w:r>
      <w:r>
        <w:rPr/>
        <w:t>;</w:t>
      </w:r>
      <w:r>
        <w:rPr/>
        <w:t>同时要做到虚心向基层广大干部群众学习，做到在干中学，学中干，切实提高自身落实科学发展观的执行力，争做勤学善用、勇于创新的模范。</w:t>
      </w:r>
    </w:p>
    <w:p>
      <w:pPr>
        <w:pStyle w:val="Normal"/>
        <w:rPr/>
      </w:pPr>
      <w:r>
        <w:rPr/>
        <w:t>二是把全心全意为人民服务作为自己的宗旨。我们处在基层最一线，最根本就是要做到真心实意帮助群众排忧解难，要俯下身子，经常深入群众，掌握民情民意，真正了解群众的所需、所想、所急</w:t>
      </w:r>
      <w:r>
        <w:rPr/>
        <w:t>;</w:t>
      </w:r>
      <w:r>
        <w:rPr/>
        <w:t>同时还要主动联系服务群众，力所能及地为群众特别是生活困难的群众解决生活困难，与广大党员共同努力真正实现好、维护好、发展好群众的根本利益，不断密切同群众的关系。</w:t>
      </w:r>
    </w:p>
    <w:p>
      <w:pPr>
        <w:pStyle w:val="Normal"/>
        <w:rPr/>
      </w:pPr>
      <w:r>
        <w:rPr/>
        <w:t>三是发扬无怨无悔、无私奉献的精神。干一行，爱一行，爱岗敬业、甘于奉献是在平凡工作岗位上争创佳绩的最好诠释。我会时刻以优秀共产党员的标准严格要求自己，带头弘扬正气，做好干部群众的表率</w:t>
      </w:r>
      <w:r>
        <w:rPr/>
        <w:t>;</w:t>
      </w:r>
      <w:r>
        <w:rPr/>
        <w:t>同时要充分发扬志愿者“奉献、友爱、互助、进步”的精神，本着对群众和组织高度负责的精神，以极强烈的责任感尽职尽责，真正做到埋头苦干，无私奉献，为社会主义建设贡献青春才智。</w:t>
      </w:r>
    </w:p>
    <w:p>
      <w:pPr>
        <w:pStyle w:val="Normal"/>
        <w:rPr/>
      </w:pPr>
      <w:r>
        <w:rPr/>
        <w:t>四是做好带头致富的领头羊。发展是永恒的主题，我会不断增强科学发展的信心</w:t>
      </w:r>
      <w:r>
        <w:rPr/>
        <w:t>;</w:t>
      </w:r>
      <w:r>
        <w:rPr/>
        <w:t>同时学习借鉴先进典型，结合实际，带领广大群众共同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认真只能把工作做对，那么，用心才能把工作做好。正是因为有了这样一种态度，所以我才能坚持在平凡的工作岗位上，投入全部的时间和全部的精力，勤勤恳恳，扎扎实实。官虽小，干的事也很简单和平凡，但我认为，只要怀着一颗服务的心、一颗奉献的心把这些事情干好了，也就不简单不平凡了。围绕“创先争优”的主题，我会一直发扬这种精神，真正做到“学习优，作风优，素质优”“工作争先、服务争先、业绩争先”。今后我会更加努力工作，接受群众监督，切实增强服务意识，把提高服务质量体现在每一个具体行动上，更好地为人民服务，以实际行动，积极发挥党员干部的先锋模范作用，同时更好的体现新时期基层干部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