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吉林龙潭山公园的导游词范文"/>
      <w:r>
        <w:rPr/>
        <w:t>有关吉林龙潭山公园的导游词范文</w:t>
      </w:r>
      <w:bookmarkEnd w:id="0"/>
    </w:p>
    <w:p>
      <w:pPr>
        <w:pStyle w:val="Normal"/>
        <w:rPr/>
      </w:pPr>
      <w:r>
        <w:rPr/>
        <w:t>潭四壁以花岗石条垒砌，呈长方型，东西长</w:t>
      </w:r>
      <w:r>
        <w:rPr/>
        <w:t>52.8</w:t>
      </w:r>
      <w:r>
        <w:rPr/>
        <w:t>米，南北</w:t>
      </w:r>
      <w:r>
        <w:rPr/>
        <w:t>25.7</w:t>
      </w:r>
      <w:r>
        <w:rPr/>
        <w:t>米，水深约</w:t>
      </w:r>
      <w:r>
        <w:rPr/>
        <w:t>10</w:t>
      </w:r>
      <w:r>
        <w:rPr/>
        <w:t>米，水深而碧，无涨无落，终年不涸，吉林八景中的龙潭印月即指此处。与水牢相距</w:t>
      </w:r>
      <w:r>
        <w:rPr/>
        <w:t>250</w:t>
      </w:r>
      <w:r>
        <w:rPr/>
        <w:t>米处，有一圆形石砌深坑，俗称早牢，是高句丽时期古城堡储存军需物资的地窖。山城顶峰，俗称</w:t>
      </w:r>
      <w:r>
        <w:rPr/>
        <w:t>"</w:t>
      </w:r>
      <w:r>
        <w:rPr/>
        <w:t>南天门</w:t>
      </w:r>
      <w:r>
        <w:rPr/>
        <w:t>"</w:t>
      </w:r>
      <w:r>
        <w:rPr/>
        <w:t>，在此可一览江城全景。位于城市东部、松花江东岸，因山上有龙潭古池而得名，是一个以森林为主要景观的公园。</w:t>
      </w:r>
    </w:p>
    <w:p>
      <w:pPr>
        <w:pStyle w:val="Normal"/>
        <w:rPr/>
      </w:pPr>
      <w:r>
        <w:rPr/>
        <w:t>龙潭山山势绵延陡峭，是吉林市四大名山之一，山上有上百万株树木，其中仅百年以上的古树就有</w:t>
      </w:r>
      <w:r>
        <w:rPr/>
        <w:t>130</w:t>
      </w:r>
      <w:r>
        <w:rPr/>
        <w:t>多株。此外，山顶上至今仍保存有</w:t>
      </w:r>
      <w:r>
        <w:rPr/>
        <w:t>1500</w:t>
      </w:r>
      <w:r>
        <w:rPr/>
        <w:t>多年前的高句丽遗址。</w:t>
      </w:r>
      <w:r>
        <w:rPr/>
        <w:t>[1]</w:t>
      </w:r>
    </w:p>
    <w:p>
      <w:pPr>
        <w:pStyle w:val="Normal"/>
        <w:rPr/>
      </w:pPr>
      <w:r>
        <w:rPr/>
        <w:t>龙潭山山势挺拔雄伟、巍峨壮观。山上古树参天，草大葱郁，风影幽雅，是个理想的旅游胜地。最高峰俗称“南天门”海拔</w:t>
      </w:r>
      <w:r>
        <w:rPr/>
        <w:t>388.3</w:t>
      </w:r>
      <w:r>
        <w:rPr/>
        <w:t>米，登峰远眺，江城尽收眼底。山上有一座渤海时期的古城遗址，遗有山城城垣、“水牢”、“旱牢”，城墙凭借山势，沿山脊夯土碎石筑成，墙壁最高处</w:t>
      </w:r>
      <w:r>
        <w:rPr/>
        <w:t>10</w:t>
      </w:r>
      <w:r>
        <w:rPr/>
        <w:t>米，最矮仅</w:t>
      </w:r>
      <w:r>
        <w:rPr/>
        <w:t>1</w:t>
      </w:r>
      <w:r>
        <w:rPr/>
        <w:t>米余。城垣上宽</w:t>
      </w:r>
      <w:r>
        <w:rPr/>
        <w:t>1</w:t>
      </w:r>
      <w:r>
        <w:rPr/>
        <w:t>至</w:t>
      </w:r>
      <w:r>
        <w:rPr/>
        <w:t>2</w:t>
      </w:r>
      <w:r>
        <w:rPr/>
        <w:t>米，基宽</w:t>
      </w:r>
      <w:r>
        <w:rPr/>
        <w:t>10</w:t>
      </w:r>
      <w:r>
        <w:rPr/>
        <w:t>米左右。周长</w:t>
      </w:r>
      <w:r>
        <w:rPr/>
        <w:t>2396</w:t>
      </w:r>
      <w:r>
        <w:rPr/>
        <w:t>米。山城的正南和正北各有一门，东西南北四面都有了望台。“水牢”，亦称“龙潭”，位于山城西北隅最低处，呈长方形，东西长</w:t>
      </w:r>
      <w:r>
        <w:rPr/>
        <w:t>22.8</w:t>
      </w:r>
      <w:r>
        <w:rPr/>
        <w:t>米，南北宽</w:t>
      </w:r>
      <w:r>
        <w:rPr/>
        <w:t>125.75</w:t>
      </w:r>
      <w:r>
        <w:rPr/>
        <w:t>米，深</w:t>
      </w:r>
      <w:r>
        <w:rPr/>
        <w:t>9</w:t>
      </w:r>
      <w:r>
        <w:rPr/>
        <w:t>米多，四周用花岗岩石块砌成，“水牢”是当时山城的蓄水池。“旱牢”，位于山城西南隅的较高处，呈正圆形。“旱牢”直径</w:t>
      </w:r>
      <w:r>
        <w:rPr/>
        <w:t>10.6</w:t>
      </w:r>
      <w:r>
        <w:rPr/>
        <w:t>米，深</w:t>
      </w:r>
      <w:r>
        <w:rPr/>
        <w:t>3</w:t>
      </w:r>
      <w:r>
        <w:rPr/>
        <w:t>米左右，是山城内储备物资的仓库或囚禁犯人的囚牢。山上还有清乾隆时建的观音堂、龙王庙、关帝庙等，统称龙凤寺。乾隆十九年</w:t>
      </w:r>
      <w:r>
        <w:rPr/>
        <w:t>(</w:t>
      </w:r>
      <w:r>
        <w:rPr/>
        <w:t>公元</w:t>
      </w:r>
      <w:r>
        <w:rPr/>
        <w:t>1754</w:t>
      </w:r>
      <w:r>
        <w:rPr/>
        <w:t>年</w:t>
      </w:r>
      <w:r>
        <w:rPr/>
        <w:t>)</w:t>
      </w:r>
      <w:r>
        <w:rPr/>
        <w:t>八月初九，清高宗纯皇帝爱新觉罗</w:t>
      </w:r>
      <w:r>
        <w:rPr/>
        <w:t>·</w:t>
      </w:r>
      <w:r>
        <w:rPr/>
        <w:t>弘历，东巡吉林时，曾游览了龙凤寺，祭礼了龙潭，并为观音堂正殿书写了“福佑大东”匾额，封一棵</w:t>
      </w:r>
      <w:r>
        <w:rPr/>
        <w:t>28</w:t>
      </w:r>
      <w:r>
        <w:rPr/>
        <w:t>米多高，挺直无曲、枝叶翦齐的黄婆罗树为“神树”。此后，每年春秋两季，清驻吉林的文武官员在吉林将军率领下，都要到龙潭山祭礼“龙潭”与“神树”。民国年间，“神树”萎残凋谢了山上有建于公元</w:t>
      </w:r>
      <w:r>
        <w:rPr/>
        <w:t>4—5</w:t>
      </w:r>
      <w:r>
        <w:rPr/>
        <w:t>世纪的古城遗址及水牢、旱牢，还有建于清代的龙凤寺、龙王庙、关帝庙等古建群，是省级文物保护单位。龙潭山是吉林市的四大名山之一，龙潭山公园依山而建，是吉林市最大的市区风景名胜公园，也是中国自然生态保护较好的城市森林公园之一，具有较高的保护、利用和开发价值。</w:t>
      </w:r>
    </w:p>
    <w:p>
      <w:pPr>
        <w:pStyle w:val="Normal"/>
        <w:rPr/>
      </w:pPr>
      <w:r>
        <w:rPr/>
        <w:t>龙潭美称在龙潭山上有龙潭山公园和高句丽时期的古城龙潭山城，龙潭山城已被列为省级重点文物保护单位，是吉林省著名风景区。龙潭山就是因龙潭山城和城中龙潭的传说而得名的。</w:t>
      </w:r>
    </w:p>
    <w:p>
      <w:pPr>
        <w:pStyle w:val="Normal"/>
        <w:rPr/>
      </w:pPr>
      <w:r>
        <w:rPr/>
        <w:t>关于龙潭的由来，至今还流传着一段动人的神话故事。传说在很久很久以前，龙潭山周围风调雨顺，五谷丰登，老百姓渔猎耕织，安居乐业。有一天，忽然天昏地暗，电闪雷鸣，从天上降下一条孽龙，落到山间水池中。从此，老百姓称水池为龙潭，山也被叫做龙潭山了。这条孽龙经常呼风唤雨，发大水祸害山下的老百姓。有一年孽龙又发大水，淹没了山下的庄稼和房屋，老百姓四处逃命。一个叫林小妹的女孩也被洪水冲走，其父林翁拼命追赶，好不容易游到女儿身边。正要救起女儿，忽然一只受伤的燕子掉在林翁面前，林翁先救了燕子，再看女儿却不见了踪影。林翁及老伴失去独生女儿，痛不欲生。这时被救的燕子突然开口说话了，她安慰了老两口一番，并认林翁夫妇为父母。因燕子生长在龙潭，大家都亲切地称她为龙潭燕。为除孽龙报达林翁夫妇救命之恩，龙潭燕决意飞往南海仙山求师学艺。三年之后龙潭燕功成归来，率领众燕子打败了孽龙，从此龙潭山下的老百姓又过上了太平日子。</w:t>
      </w:r>
    </w:p>
    <w:p>
      <w:pPr>
        <w:pStyle w:val="Normal"/>
        <w:rPr/>
      </w:pPr>
      <w:r>
        <w:rPr/>
        <w:t>龙潭山公园景色公园充分利用森林公园优势开展了端午踏青游园会、朝鲜族民俗游园会、滑翔、滑雪、庙会等群众性活动，极大地丰富了江城人民的业余文化生活。龙潭山现已开发出春花、夏荫、秋叶、冬雪四大自然景观。</w:t>
      </w:r>
    </w:p>
    <w:p>
      <w:pPr>
        <w:pStyle w:val="Normal"/>
        <w:rPr/>
      </w:pPr>
      <w:r>
        <w:rPr/>
        <w:t>龙潭古池是一处由泉水形成的潭，俗称“水牢”，潭呈长方型，四壁以花岗石条垒砌，是</w:t>
      </w:r>
      <w:r>
        <w:rPr/>
        <w:t>1500</w:t>
      </w:r>
      <w:r>
        <w:rPr/>
        <w:t>多年前高句丽北疆古城堡的贮水池。与水牢相距</w:t>
      </w:r>
      <w:r>
        <w:rPr/>
        <w:t>250</w:t>
      </w:r>
      <w:r>
        <w:rPr/>
        <w:t>米处，有一圆形石砌深坑，俗称“旱牢”，是高句丽时期古城堡储存军需物资的地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山公园最著名的景观当属“龙潭”，龙潭位于山的西北最底洼处，有板石砌成阶路送出你到潭边。龙潭藏于山洼林荫深处，寒气袭人。龙潭东西长</w:t>
      </w:r>
      <w:r>
        <w:rPr/>
        <w:t>47</w:t>
      </w:r>
      <w:r>
        <w:rPr/>
        <w:t>米，南北宽</w:t>
      </w:r>
      <w:r>
        <w:rPr/>
        <w:t>22</w:t>
      </w:r>
      <w:r>
        <w:rPr/>
        <w:t>米，潭水呈墨绿色，水面布满浮萍，显得深不可测。龙潭山上植被丰盛茂密，整座山有各种树木</w:t>
      </w:r>
      <w:r>
        <w:rPr/>
        <w:t>140</w:t>
      </w:r>
      <w:r>
        <w:rPr/>
        <w:t>万株，百年古树和珍贵名木就有百余株。每年一到秋天，那原来绿色的山，转眼就变成了色彩斑斓的五花山了。你看那红的感烈，黄的富有，紫的凝重，绿的深沉，红绿参差，黄紫斑驳，远远望去像一幅重彩油画高悬于天地之间。公园里的林木、牌楼、水榭、亭台都使人心旷神怡，乐不思归，徜徉其间，脚下踏着厚厚的落叶，阳光从林隙间泻下来，一束又一束组成光帘，真是一幅绝妙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