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天气提示语是什么"/>
      <w:r>
        <w:rPr/>
        <w:t>冬季天气提示语是什么</w:t>
      </w:r>
      <w:bookmarkEnd w:id="0"/>
    </w:p>
    <w:p>
      <w:pPr>
        <w:pStyle w:val="Normal"/>
        <w:rPr/>
      </w:pPr>
      <w:r>
        <w:rPr/>
        <w:t>1.</w:t>
      </w:r>
      <w:r>
        <w:rPr/>
        <w:t>天气寒冷并不能降低热情，不常见面并不意味着忘记，当清晨一缕阳光照耀大地，当黄昏一群鸟儿向南迁徙，在忙碌交织的岁月里，祝你生活幸福，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寒气弥漫，露华升腾。清秋紧锁，寒气袭人。知冷知热，冷暖自知。朋友牵挂，寒露时节。一笔一划，写满真情。一字一句，唠念于心。情浓意浓，天凉保重。</w:t>
      </w:r>
    </w:p>
    <w:p>
      <w:pPr>
        <w:pStyle w:val="Normal"/>
        <w:rPr/>
      </w:pPr>
      <w:r>
        <w:rPr/>
        <w:t>6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雨滋润了干燥的心田，落叶带来了寒冬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8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冷了，我要送你一件外套：口袋叫温暖，领子叫关怀，袖子叫体贴，扣子叫思念，让这件外套紧紧伴着你渡过每一分每一秒，看俺心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又是一年落叶黄，一层秋雨一层凉，整日奔走挺辛劳，天凉别忘添衣裳，爱护身体加餐饭，珍视有友情长想想，短信情长言未尽，唯愿朋友多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12.</w:t>
      </w:r>
      <w:r>
        <w:rPr/>
        <w:t>岁月匆匆忙忙，但好日子红红火火</w:t>
      </w:r>
      <w:r>
        <w:rPr/>
        <w:t>;</w:t>
      </w:r>
      <w:r>
        <w:rPr/>
        <w:t>朋友简简单单，但好情谊清清爽爽</w:t>
      </w:r>
      <w:r>
        <w:rPr/>
        <w:t>;</w:t>
      </w:r>
      <w:r>
        <w:rPr/>
        <w:t>天气冷冷清清，愿你好身体健健康康</w:t>
      </w:r>
      <w:r>
        <w:rPr/>
        <w:t>!</w:t>
      </w:r>
      <w:r>
        <w:rPr/>
        <w:t>天冷了，注意保暖防寒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因繁忙而疏远，更不因时光的冲洗而淡忘你，秋花冬雪，夏去又破秋，节令虽变，我的关怀未曾转变，祝福你占有一个硕果累累的秋天。天冷了，保重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