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雅安旅游导游词"/>
      <w:r>
        <w:rPr/>
        <w:t>四川雅安旅游导游词</w:t>
      </w:r>
      <w:bookmarkEnd w:id="0"/>
    </w:p>
    <w:p>
      <w:pPr>
        <w:pStyle w:val="Normal"/>
        <w:rPr/>
      </w:pPr>
      <w:r>
        <w:rPr/>
        <w:t>今年暑假，爸爸妈妈带我和妹妹去了一趟四川雅安，就是今年</w:t>
      </w:r>
      <w:r>
        <w:rPr/>
        <w:t>4</w:t>
      </w:r>
      <w:r>
        <w:rPr/>
        <w:t>月份曾经发生过地震的地方。我们想去看一看雅安的中国大熊猫碧峰峡基地。</w:t>
      </w:r>
    </w:p>
    <w:p>
      <w:pPr>
        <w:pStyle w:val="Normal"/>
        <w:rPr/>
      </w:pPr>
      <w:r>
        <w:rPr/>
        <w:t>从乐山往雅安，车绕着高速公路走了几个小时，进入雅安碧峰峡。一路上山谷幽深，树木青青，竹林掩映，风景怡人。熊猫基地就在一个</w:t>
      </w:r>
      <w:r>
        <w:rPr/>
        <w:t>V</w:t>
      </w:r>
      <w:r>
        <w:rPr/>
        <w:t>字形的峡谷之间。</w:t>
      </w:r>
    </w:p>
    <w:p>
      <w:pPr>
        <w:pStyle w:val="Normal"/>
        <w:rPr/>
      </w:pPr>
      <w:r>
        <w:rPr/>
        <w:t>中国保护大熊猫研究中心雅安碧峰峡基地建成于</w:t>
      </w:r>
      <w:r>
        <w:rPr/>
        <w:t>2003</w:t>
      </w:r>
      <w:r>
        <w:rPr/>
        <w:t>年，占地</w:t>
      </w:r>
      <w:r>
        <w:rPr/>
        <w:t>1074</w:t>
      </w:r>
      <w:r>
        <w:rPr/>
        <w:t>亩</w:t>
      </w:r>
      <w:r>
        <w:rPr/>
        <w:t>;</w:t>
      </w:r>
      <w:r>
        <w:rPr/>
        <w:t>是集大熊猫饲养、繁殖、科研、珍稀野生动物救护和科普教育为一体的大熊猫生态乐园。基地内以白熊坪、大熊猫幼儿园、豹子山为主的三大主题游览区。</w:t>
      </w:r>
    </w:p>
    <w:p>
      <w:pPr>
        <w:pStyle w:val="Normal"/>
        <w:rPr/>
      </w:pPr>
      <w:r>
        <w:rPr/>
        <w:t>我们坐上基地的观光车，首先游览了豹子山景点。豹子山景点以青年熊猫为主。我们看到了三、四只大熊猫，分别待在自己的院子里。院子用半人高的水泥围栏围起来，里面模拟了自然景观。大熊猫都懒洋洋地，有的在睡觉，有的在进食，还有的在玩耍。我仔细观察了大熊猫吃竹子，它的牙齿很锋利，吃竹子就像我们人类吃甘蔗一样，不过它可厉害多了。一根甘蔗粗的竹子它一下子就掰成两段，一段用来吃，左边咬一口，右边咬一口，吃得津津有味。手里还举着另一段，好像在说，谁过来抢我吃的我就打谁</w:t>
      </w:r>
      <w:r>
        <w:rPr/>
        <w:t>!</w:t>
      </w:r>
      <w:r>
        <w:rPr/>
        <w:t>真好玩</w:t>
      </w:r>
      <w:r>
        <w:rPr/>
        <w:t>!</w:t>
      </w:r>
      <w:r>
        <w:rPr/>
        <w:t>另一只可就不同了，它看见别人在用照相机照他，就爬过去“摆</w:t>
      </w:r>
      <w:r>
        <w:rPr/>
        <w:t>pose”</w:t>
      </w:r>
      <w:r>
        <w:rPr/>
        <w:t>，这只可真可爱呀。</w:t>
      </w:r>
    </w:p>
    <w:p>
      <w:pPr>
        <w:pStyle w:val="Normal"/>
        <w:rPr/>
      </w:pPr>
      <w:r>
        <w:rPr/>
        <w:t>我们接下来去了熊猫幼儿园，这里都是可爱的小熊猫。我们先去看了三四个月的小熊猫，它们都长出黑白相间的毛了，比我们人类长的快好多呢</w:t>
      </w:r>
      <w:r>
        <w:rPr/>
        <w:t>!</w:t>
      </w:r>
      <w:r>
        <w:rPr/>
        <w:t>小熊猫们开始吃东西了，有只小熊猫嫌食物太少了，趴在抚养员的身上，在撒娇呢</w:t>
      </w:r>
      <w:r>
        <w:rPr/>
        <w:t>!</w:t>
      </w:r>
      <w:r>
        <w:rPr/>
        <w:t>好像在说，再给我一点吧，你看人家的小肚子还没饱呢</w:t>
      </w:r>
      <w:r>
        <w:rPr/>
        <w:t>!</w:t>
      </w:r>
      <w:r>
        <w:rPr/>
        <w:t>另一只小熊猫就不像它了，吃完了自己的，开始抢别人的东西吃了，这真霸道啊</w:t>
      </w:r>
      <w:r>
        <w:rPr/>
        <w:t>!</w:t>
      </w:r>
      <w:r>
        <w:rPr/>
        <w:t>还有一只</w:t>
      </w:r>
      <w:r>
        <w:rPr/>
        <w:t>1</w:t>
      </w:r>
      <w:r>
        <w:rPr/>
        <w:t>岁左右的小熊猫，竟然爬到室外一株十多米高的树上，抱着一根粗粗的树杈在晒“日光浴”。我们看了都心惊胆战的，它却一点都不害怕。原来熊猫是爬树的高手呀</w:t>
      </w:r>
      <w:r>
        <w:rPr/>
        <w:t>!</w:t>
      </w:r>
    </w:p>
    <w:p>
      <w:pPr>
        <w:pStyle w:val="Normal"/>
        <w:rPr/>
      </w:pPr>
      <w:r>
        <w:rPr/>
        <w:t>最后我们到了白熊坪。这里是海归熊猫馆。就是出过国的熊猫，在外国待的期限满了后送回来荣养的地方。我看见两只了大熊猫：团团和圆圆。它们比较特别，因为它们是我们国家曾赠送给台湾同胞的，算起来也有</w:t>
      </w:r>
      <w:r>
        <w:rPr/>
        <w:t>10</w:t>
      </w:r>
      <w:r>
        <w:rPr/>
        <w:t>多岁了。希望它们能在这里过得开心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可真好玩，我恋恋不舍地离开雅安熊猫基地，真心希望以后还有机会再来一次。再见</w:t>
      </w:r>
      <w:r>
        <w:rPr/>
        <w:t>!</w:t>
      </w:r>
      <w:r>
        <w:rPr/>
        <w:t>雅安熊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