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跑操时最丢脸的行为被踩掉鞋不算啥女生都怕第三个"/>
      <w:r>
        <w:rPr/>
        <w:t>初中生跑操时“最丢脸”的行为，被踩掉鞋不算啥，女生都怕第三个</w:t>
      </w:r>
      <w:bookmarkEnd w:id="0"/>
    </w:p>
    <w:p>
      <w:pPr>
        <w:pStyle w:val="Normal"/>
        <w:rPr/>
      </w:pPr>
      <w:r>
        <w:rPr/>
        <w:t>其实被踩掉鞋不算啥，不小心摔跤才最丢脸。跑操的时候并不是自己想跑多快就跑多快，要跟随上“大部队”的节奏，因此跑操的时候跟不上的话，很容易出现摔跤的情况。</w:t>
      </w:r>
    </w:p>
    <w:p>
      <w:pPr>
        <w:pStyle w:val="Normal"/>
        <w:rPr/>
      </w:pPr>
      <w:r>
        <w:rPr/>
        <w:t>如果你不小心摔倒了，那么瞬间就会吸引众人的目光，到时候大家都会用异样的眼光去看你，真的太丢脸啦</w:t>
      </w:r>
      <w:r>
        <w:rPr/>
        <w:t>!</w:t>
      </w:r>
      <w:r>
        <w:rPr/>
        <w:t>所以跑操时女生都怕摔跤。你们认为呢</w:t>
      </w:r>
      <w:r>
        <w:rPr/>
        <w:t>?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