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演讲稿大全全新集合"/>
      <w:r>
        <w:rPr/>
        <w:t>2</w:t>
      </w:r>
      <w:r>
        <w:rPr/>
        <w:t>分钟的演讲稿大全全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何来一阵秋雨，打落谁家的梧桐叶。</w:t>
      </w:r>
    </w:p>
    <w:p>
      <w:pPr>
        <w:pStyle w:val="Normal"/>
        <w:rPr/>
      </w:pPr>
      <w:r>
        <w:rPr/>
        <w:t>在这寒冬未至，深秋未尽的季节，期中考试，来了。突然而来的一场病，打乱了我复习的节奏。不去上学，我的功课就会落下，可去上学，我的状态又十分不好。坐在教室里，我发着高烧，一阵冷一阵热，老师讲的课就像和尚念经一般，一点一点砸进我的脑袋里。我就如同那梧桐叶，在枝头颤颤巍巍，随时都能从枝头跌落下来……</w:t>
      </w:r>
    </w:p>
    <w:p>
      <w:pPr>
        <w:pStyle w:val="Normal"/>
        <w:rPr/>
      </w:pPr>
      <w:r>
        <w:rPr/>
        <w:t>考试结束了，成绩终是出来了，不好也不坏。可偏偏就是那语文，考出来的分数比以前要低。我的思考能力似乎被那突然而来的高烧给烧坏了，阅读理解的题目答出来总是到不了关键的地方。像在房子的周围徘徊，却找不着进去的门。“这不是因为前几天生病才考差的嘛，没事没事。”我安慰着自己，可心里就是跨不过那道坎，总是纠结着，后悔着。</w:t>
      </w:r>
    </w:p>
    <w:p>
      <w:pPr>
        <w:pStyle w:val="Normal"/>
        <w:rPr/>
      </w:pPr>
      <w:r>
        <w:rPr/>
        <w:t>看着教室门前的那株梧桐树，我觉得那就是我。它的叶子一片一片掉落，经历着深秋的折磨，经历着挫折。一阵风儿吹过，已经变得金黄的枯叶随着那风，虚弱的旋转着、飘着，就像我的语文，一点点的下降。那株梧桐已快只剩下光秃秃的枝干，在风中微微颤抖。我静静凝视着，心里有些同情。</w:t>
      </w:r>
    </w:p>
    <w:p>
      <w:pPr>
        <w:pStyle w:val="Normal"/>
        <w:rPr/>
      </w:pPr>
      <w:r>
        <w:rPr/>
        <w:t>但很快，我发现我错了。它没有因为秋天的寒冷就倒下，而是依旧挺拔地站着，与秋战斗着、抗争着。风虽吹走了它的叶，但却吹不走它坚强的意志</w:t>
      </w:r>
      <w:r>
        <w:rPr/>
        <w:t>!</w:t>
      </w:r>
      <w:r>
        <w:rPr/>
        <w:t>它接受着来自秋的挫折，等待着来年的蜕变。它静静地积蓄着自己的力量，等待着来年的薄发</w:t>
      </w:r>
      <w:r>
        <w:rPr/>
        <w:t>!</w:t>
      </w:r>
    </w:p>
    <w:p>
      <w:pPr>
        <w:pStyle w:val="Normal"/>
        <w:rPr/>
      </w:pPr>
      <w:r>
        <w:rPr/>
        <w:t>而我呢</w:t>
      </w:r>
      <w:r>
        <w:rPr/>
        <w:t>?</w:t>
      </w:r>
      <w:r>
        <w:rPr/>
        <w:t>我只是因为一次生病，因为一次挫折，因为一次失败就灰心丧气……我终于明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遇到挫折时，我不应该灰心丧气，也不应该觉得自己不行就停滞不前，而是应该学习梧桐，学习它的坚强，让挫折成为我成功的铺路石。这样，成功就会因为挫折而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