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大全"/>
      <w:r>
        <w:rPr/>
        <w:t>湖北导游词大全</w:t>
      </w:r>
      <w:bookmarkEnd w:id="0"/>
    </w:p>
    <w:p>
      <w:pPr>
        <w:pStyle w:val="Normal"/>
        <w:rPr/>
      </w:pPr>
      <w:r>
        <w:rPr/>
        <w:t>腾龙洞位于清江上游利川市的近郊，离市区仅</w:t>
      </w:r>
      <w:r>
        <w:rPr/>
        <w:t>6</w:t>
      </w:r>
      <w:r>
        <w:rPr/>
        <w:t>公里，是由干洞和水洞两大洞穴系统组成的洞群，海拔</w:t>
      </w:r>
      <w:r>
        <w:rPr/>
        <w:t>1090</w:t>
      </w:r>
      <w:r>
        <w:rPr/>
        <w:t>米。腾龙洞风景区集山、水、洞、林于一体，以雄、险、奇、幽、秀于一身，洞中有山，山中有洞，水洞旱洞相连，主洞支洞互通。洞口高</w:t>
      </w:r>
      <w:r>
        <w:rPr/>
        <w:t>74</w:t>
      </w:r>
      <w:r>
        <w:rPr/>
        <w:t>米，宽</w:t>
      </w:r>
      <w:r>
        <w:rPr/>
        <w:t>64</w:t>
      </w:r>
      <w:r>
        <w:rPr/>
        <w:t>米，主洞已探明长</w:t>
      </w:r>
      <w:r>
        <w:rPr/>
        <w:t>52.8</w:t>
      </w:r>
      <w:r>
        <w:rPr/>
        <w:t>公里，洞穴面积</w:t>
      </w:r>
      <w:r>
        <w:rPr/>
        <w:t>100</w:t>
      </w:r>
      <w:r>
        <w:rPr/>
        <w:t>多万平方米，是由水洞、旱洞和洞外景观三部分组成。经考察论证，腾龙洞是中国目前最大的溶洞。主洞前段平坦，宽可容</w:t>
      </w:r>
      <w:r>
        <w:rPr/>
        <w:t>15</w:t>
      </w:r>
      <w:r>
        <w:rPr/>
        <w:t>辆卡车并行，平均高度为</w:t>
      </w:r>
      <w:r>
        <w:rPr/>
        <w:t>60</w:t>
      </w:r>
      <w:r>
        <w:rPr/>
        <w:t>米。洞内空气流通，终年气温</w:t>
      </w:r>
      <w:r>
        <w:rPr/>
        <w:t>12°C—18°C</w:t>
      </w:r>
      <w:r>
        <w:rPr/>
        <w:t>，无毒气，无污染，无蝎蛟。洞庭湖内石炭岩地貌发育完好，石柱、石笋、石花、石幔、石人、石猴等奇观随处可见。洞中多暗流，时隐时现，时急时缓，并常有鱼虾游，为其它溶洞所罕见。</w:t>
      </w:r>
    </w:p>
    <w:p>
      <w:pPr>
        <w:pStyle w:val="Normal"/>
        <w:rPr/>
      </w:pPr>
      <w:r>
        <w:rPr/>
        <w:t>国内有关洞穴专家确认，腾龙洞群不仅是国内目前已知的最大岩溶洞穴，而且是世界特级洞穴之一，旅游、科研价值十分珍贵。</w:t>
      </w:r>
    </w:p>
    <w:p>
      <w:pPr>
        <w:pStyle w:val="Normal"/>
        <w:rPr/>
      </w:pPr>
      <w:r>
        <w:rPr/>
        <w:t>素有“山东第一洞”之美誉的博山开元溶洞大气磅礴、瑰丽雄奇，是一个廊道厅堂式洞穴，因洞内发现有唐朝开元年间的钟乳石刻而得名，全长</w:t>
      </w:r>
      <w:r>
        <w:rPr/>
        <w:t>744.9</w:t>
      </w:r>
      <w:r>
        <w:rPr/>
        <w:t>米，最高和最宽的地方达</w:t>
      </w:r>
      <w:r>
        <w:rPr/>
        <w:t>30</w:t>
      </w:r>
      <w:r>
        <w:rPr/>
        <w:t>米。沂源溶洞群包含九天洞、灵芝洞、千人洞、石佛洞、盘龙洞等多个天然石灰岩溶洞。其中，以九天洞和灵芝洞最为显著。九天洞</w:t>
      </w:r>
      <w:r>
        <w:rPr/>
        <w:t>1994</w:t>
      </w:r>
      <w:r>
        <w:rPr/>
        <w:t>年中科院陈诗才教授鉴定九天洞是“中国最大的石花洞穴”</w:t>
      </w:r>
      <w:r>
        <w:rPr/>
        <w:t>;20_</w:t>
      </w:r>
      <w:r>
        <w:rPr/>
        <w:t>年中国地质学会洞穴研究会会长朱学稳教授经过科学考察后认为，“九天洞石花，类型之多样，面积之广大，国内外无与伦比”，并称之为“天下第一石花洞”。九天洞洞腔长</w:t>
      </w:r>
      <w:r>
        <w:rPr/>
        <w:t>518</w:t>
      </w:r>
      <w:r>
        <w:rPr/>
        <w:t>米，高</w:t>
      </w:r>
      <w:r>
        <w:rPr/>
        <w:t>5—18</w:t>
      </w:r>
      <w:r>
        <w:rPr/>
        <w:t>米，比起“腾龙洞”的大小那是小巫见大巫。</w:t>
      </w:r>
    </w:p>
    <w:p>
      <w:pPr>
        <w:pStyle w:val="Normal"/>
        <w:rPr/>
      </w:pPr>
      <w:r>
        <w:rPr/>
        <w:t>还有位于宜良县城西北九乡彝族、回族乡境内的九乡溶洞是云南省规模最大的溶洞，风景区面积达</w:t>
      </w:r>
      <w:r>
        <w:rPr/>
        <w:t>200</w:t>
      </w:r>
      <w:r>
        <w:rPr/>
        <w:t>多平方公里，也是不及腾龙洞的雄伟壮观</w:t>
      </w:r>
      <w:r>
        <w:rPr/>
        <w:t>!</w:t>
      </w:r>
      <w:r>
        <w:rPr/>
        <w:t>还有被誉为“天下第一洞”的织金洞，其总面积</w:t>
      </w:r>
      <w:r>
        <w:rPr/>
        <w:t>307</w:t>
      </w:r>
      <w:r>
        <w:rPr/>
        <w:t>平方公里，也是远远不及腾龙洞之大了。由此我们可以看出，腾龙洞作为世界上最大的溶洞是当之无愧的</w:t>
      </w:r>
      <w:r>
        <w:rPr/>
        <w:t>!</w:t>
      </w:r>
    </w:p>
    <w:p>
      <w:pPr>
        <w:pStyle w:val="Normal"/>
        <w:rPr/>
      </w:pPr>
      <w:r>
        <w:rPr/>
        <w:t>水洞</w:t>
      </w:r>
    </w:p>
    <w:p>
      <w:pPr>
        <w:pStyle w:val="Normal"/>
        <w:rPr/>
      </w:pPr>
      <w:r>
        <w:rPr/>
        <w:t>你们听，这是什么声音</w:t>
      </w:r>
      <w:r>
        <w:rPr/>
        <w:t>?</w:t>
      </w:r>
      <w:r>
        <w:rPr/>
        <w:t>是雷声吗</w:t>
      </w:r>
      <w:r>
        <w:rPr/>
        <w:t>?</w:t>
      </w:r>
      <w:r>
        <w:rPr/>
        <w:t>是雄狮怒吼吗</w:t>
      </w:r>
      <w:r>
        <w:rPr/>
        <w:t>?</w:t>
      </w:r>
      <w:r>
        <w:rPr/>
        <w:t>猜猜看。天空如此晴朗哪有闪电雷鸣</w:t>
      </w:r>
      <w:r>
        <w:rPr/>
        <w:t>?</w:t>
      </w:r>
      <w:r>
        <w:rPr/>
        <w:t>这里并非动物园哪来的雄狮怒吼</w:t>
      </w:r>
      <w:r>
        <w:rPr/>
        <w:t>?</w:t>
      </w:r>
      <w:r>
        <w:rPr/>
        <w:t>请大家随我一起来看个究竟。哇</w:t>
      </w:r>
      <w:r>
        <w:rPr/>
        <w:t>!</w:t>
      </w:r>
      <w:r>
        <w:rPr/>
        <w:t>黄河虎口瀑布怎么搬到这儿来了</w:t>
      </w:r>
      <w:r>
        <w:rPr/>
        <w:t>?</w:t>
      </w:r>
      <w:r>
        <w:rPr/>
        <w:t>您看着汹涌澎湃的清江水咆哮着跳下</w:t>
      </w:r>
      <w:r>
        <w:rPr/>
        <w:t>20</w:t>
      </w:r>
      <w:r>
        <w:rPr/>
        <w:t>多米的深涧，蜂涌而入溶洞之中，这个幽深而高大的洞穴犹如一条张着血盆大口的巨龙，把一条江河吞入了腹中。声响的谜解开了吧，原来是江水撞击较高落差的河床发出的声音。多么磅礴的气势，多么壮阔的场面，难怪古人把这情景称之为“卧龙吞江”了。改革开放了，巨龙不能沉睡必须腾飞，腾龙洞因此而得名。它是我们山里人，土家儿女拼搏奋斗、勇往直前的象征。</w:t>
      </w:r>
    </w:p>
    <w:p>
      <w:pPr>
        <w:pStyle w:val="Normal"/>
        <w:rPr/>
      </w:pPr>
      <w:r>
        <w:rPr/>
        <w:t>这里就是水洞，又名落水洞，洞口高</w:t>
      </w:r>
      <w:r>
        <w:rPr/>
        <w:t>20</w:t>
      </w:r>
      <w:r>
        <w:rPr/>
        <w:t>米，宽</w:t>
      </w:r>
      <w:r>
        <w:rPr/>
        <w:t>10</w:t>
      </w:r>
      <w:r>
        <w:rPr/>
        <w:t>米，洞内可泛舟游览。水洞中的钟乳石，玲珑剔透，形态万千。水声时如蛟龙咆哮，听了惊心动魄</w:t>
      </w:r>
      <w:r>
        <w:rPr/>
        <w:t>;</w:t>
      </w:r>
      <w:r>
        <w:rPr/>
        <w:t>时如深夜鸣琴，令人心旷神怡。清江伏流</w:t>
      </w:r>
      <w:r>
        <w:rPr/>
        <w:t>16.8</w:t>
      </w:r>
      <w:r>
        <w:rPr/>
        <w:t>公里，是腾龙洞群的一大奇观。八百里清江从大巴山余脉的都亭山起，形成了“三明三暗”的著名景观。它经第一暗洞檀香洞由齐跃山东麓冒出的地表之后，浩浩荡荡，接纳沿途诸水，流经</w:t>
      </w:r>
      <w:r>
        <w:rPr/>
        <w:t>58</w:t>
      </w:r>
      <w:r>
        <w:rPr/>
        <w:t>公里乎川，以气吞山岳之势奔入卧龙口，形成冰岩转石、余末成雾、吼声小震天的“卧龙吞江”奇观。站在洞口，头顶如白云飞奔，脚下似春雷滚动，仿佛身临仙境。清江由卧龙口进入地下后，几经周折，左冲有突，形成无数个地下平湖和急滩险瀑。</w:t>
      </w:r>
    </w:p>
    <w:p>
      <w:pPr>
        <w:pStyle w:val="Normal"/>
        <w:rPr/>
      </w:pPr>
      <w:r>
        <w:rPr/>
        <w:t>山中有洞不足为奇，洞中有山堪称一绝。腾龙洞洞中有山，山中有洞，洞内有小溪，溪中有盲鱼。洞内</w:t>
      </w:r>
      <w:r>
        <w:rPr/>
        <w:t>5</w:t>
      </w:r>
      <w:r>
        <w:rPr/>
        <w:t>座山峰，把洞分隔成了</w:t>
      </w:r>
      <w:r>
        <w:rPr/>
        <w:t>10</w:t>
      </w:r>
      <w:r>
        <w:rPr/>
        <w:t>个大厅，这第一个大厅的名字就叫做“孔雀迎宾”大厅，它是根据洞顶密集的钟乳石构成的一只栩栩如生的孔雀图案而命名的。</w:t>
      </w:r>
    </w:p>
    <w:p>
      <w:pPr>
        <w:pStyle w:val="Normal"/>
        <w:rPr/>
      </w:pPr>
      <w:r>
        <w:rPr/>
        <w:t>腾龙洞的神奇景观为众多的文人墨客所感叹、所倾倒，他们有感而发，即兴挥毫。你们看，前全国人大副委员长王任重为它题写了洞名</w:t>
      </w:r>
      <w:r>
        <w:rPr/>
        <w:t>;</w:t>
      </w:r>
      <w:r>
        <w:rPr/>
        <w:t>你们瞧，全国作家协会副主席冯牧的亲笔题辞：“登山当攀珠峰，揽胜应探腾龙”冯老把腾龙洞与珠穆朗玛峰相提并论，难道不是对腾龙洞世界之最宝座的肯定吗</w:t>
      </w:r>
      <w:r>
        <w:rPr/>
        <w:t>?</w:t>
      </w:r>
      <w:r>
        <w:rPr/>
        <w:t>冯老曾站在这里感慨万千：“祖国的风景名胜我差不多都去了，就觉得不得了，没想到到利川来看了腾龙洞，才知道天外还有天”。</w:t>
      </w:r>
    </w:p>
    <w:p>
      <w:pPr>
        <w:pStyle w:val="Normal"/>
        <w:rPr/>
      </w:pPr>
      <w:r>
        <w:rPr/>
        <w:t>这里是观景池，不知道大家还记不记得电视系列剧《西游记》的片头剧照：孙悟空在前招手探路，唐僧骑马紧随其后，沙僧在后注视着左右，而牛魔王探头探脑蠢蠢欲动，垂涎三尺想吃唐僧肉。这就是一幅腾龙洞洞顶的平面图。大家可不要小看这小小的观景池，它利用景观的倒影，把腾龙洞的雄伟神奇渲染得似乎更加引人入胜，仿佛一个个电视特写镜头。</w:t>
      </w:r>
    </w:p>
    <w:p>
      <w:pPr>
        <w:pStyle w:val="Normal"/>
        <w:rPr/>
      </w:pPr>
      <w:r>
        <w:rPr/>
        <w:t>请大家顺着洞口直视，我们就可以看到一尊惟妙惟肖的人头肖像，你们看她像谁</w:t>
      </w:r>
      <w:r>
        <w:rPr/>
        <w:t>?</w:t>
      </w:r>
      <w:r>
        <w:rPr/>
        <w:t>是不是很像维纳斯啊</w:t>
      </w:r>
      <w:r>
        <w:rPr/>
        <w:t>?</w:t>
      </w:r>
      <w:r>
        <w:rPr/>
        <w:t>她可不是人为的雕塑，而是岩石的错落有致自然而成。是不是很神奇啊</w:t>
      </w:r>
      <w:r>
        <w:rPr/>
        <w:t>?</w:t>
      </w:r>
    </w:p>
    <w:p>
      <w:pPr>
        <w:pStyle w:val="Normal"/>
        <w:rPr/>
      </w:pPr>
      <w:r>
        <w:rPr/>
        <w:t>大家游览过许多溶洞，没见过洞内还有这么大的篝火舞厅的吧</w:t>
      </w:r>
      <w:r>
        <w:rPr/>
        <w:t>?</w:t>
      </w:r>
      <w:r>
        <w:rPr/>
        <w:t>多少作家、专家和游人喜欢在这里，在熊熊燃烧的篝火旁，欣赏世界优秀民歌之一利川的家乡民歌龙船调，观看富有地方特色的民间文艺表演，肉连响、摆手舞、车车灯，并且情不自禁地加入到表演队伍中手舞足蹈，自我陶醉，品味民族风情。</w:t>
      </w:r>
    </w:p>
    <w:p>
      <w:pPr>
        <w:pStyle w:val="Normal"/>
        <w:rPr/>
      </w:pPr>
      <w:r>
        <w:rPr/>
        <w:t>这长约千余米的第二大厅，被人喻为古战场遗址。你看那左边的点将台，右边的石锣、石鼓，偌大的石钟、石旗，再仰望顶部高若云天，细看地面脚印混杂不清。看到这些，我们可以想象血雨腥风、鱼死网破的厮杀场面，传说美丽善良的牟慧仙姑在这里为民除害，降服了兴风作浪给利川屡屡造成水患灾害的一条孽龙，使利川从此变成了风调雨顺、年年丰收的富丽平川。</w:t>
      </w:r>
    </w:p>
    <w:p>
      <w:pPr>
        <w:pStyle w:val="Normal"/>
        <w:rPr/>
      </w:pPr>
      <w:r>
        <w:rPr/>
        <w:t>洞中之洞最绝妙的莫过于这个仙女洞了，您看在墩墩雪白的钟乳石中间一个倩女亭亭玉立、纤丽俊俏、楚楚动人。传说她是盐神的化身。因当年痴情于巴国首领，却被潜心开发“南夷”心切、无意谈情说爱的首领毒箭射中，霎时，盐神变成了这尊仙女石。人们常说英雄难过美女关，而巴国首领为了千秋大业不为美女色相而动情丧志，大家是否为之肃然起敬呢</w:t>
      </w:r>
      <w:r>
        <w:rPr/>
        <w:t>?</w:t>
      </w:r>
    </w:p>
    <w:p>
      <w:pPr>
        <w:pStyle w:val="Normal"/>
        <w:widowControl/>
        <w:bidi w:val="0"/>
        <w:spacing w:before="180" w:after="180"/>
        <w:jc w:val="left"/>
        <w:rPr/>
      </w:pPr>
      <w:r>
        <w:rPr/>
        <w:t>那是妖雾山，人们说它是神秘的山，恐怖的山。山边那道峡是舍身峡，它是骇人听闻的峡、悲壮的峡。据利川县志记载：“采硝者，秉烛而入数十里，惧而返。”意思是说过去有几个采硝的人，打着火把进入洞中，当走到妖雾山的时候，妖雾迷漫吹灭了火把，因无法出动二葬身于此地。以致古县志记载腾龙洞总长度为</w:t>
      </w:r>
      <w:r>
        <w:rPr/>
        <w:t>3</w:t>
      </w:r>
      <w:r>
        <w:rPr/>
        <w:t>公里，因为垂直高度</w:t>
      </w:r>
      <w:r>
        <w:rPr/>
        <w:t>150</w:t>
      </w:r>
      <w:r>
        <w:rPr/>
        <w:t>余米的妖雾山使人们误认为到了洞的尽头。</w:t>
      </w:r>
      <w:r>
        <w:rPr/>
        <w:t>1984</w:t>
      </w:r>
      <w:r>
        <w:rPr/>
        <w:t>年，腾龙洞问世以后，当地组织的考察探险队行至这里时，发现了</w:t>
      </w:r>
      <w:r>
        <w:rPr/>
        <w:t>3</w:t>
      </w:r>
      <w:r>
        <w:rPr/>
        <w:t>具骷髓及烟袋、铜钱等遗物，人们为纪念这几位勇士的精神，便将这里命名为舍身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