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描写除夕的文章400字"/>
      <w:r>
        <w:rPr/>
        <w:t>2023</w:t>
      </w:r>
      <w:r>
        <w:rPr/>
        <w:t>年关于描写除夕的文章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盼星星，盼月亮，终于盼来了除夕夜，也就是大年三十儿。</w:t>
      </w:r>
    </w:p>
    <w:p>
      <w:pPr>
        <w:pStyle w:val="Normal"/>
        <w:rPr/>
      </w:pPr>
      <w:r>
        <w:rPr/>
        <w:t>到了下午五点钟左右，全家人都喜气洋洋的到了奶奶家，准备在这里过一个开开心心的年。奶奶一看，人都到齐了，高兴得不得了，连忙包饺子的用具都拿了过来，我一看要包饺子，别提有多高兴了，最近我刚刚学会了包饺子，正好想大显一下身手呢</w:t>
      </w:r>
      <w:r>
        <w:rPr/>
        <w:t>!</w:t>
      </w:r>
      <w:r>
        <w:rPr/>
        <w:t>我马上就说：“今天我包饺子，谁都别跟我抢</w:t>
      </w:r>
      <w:r>
        <w:rPr/>
        <w:t>!”</w:t>
      </w:r>
      <w:r>
        <w:rPr/>
        <w:t>可我刚说完，哥哥就说：“我跟你一块包，看谁包的好。”我很不服气，就说：“比就比</w:t>
      </w:r>
      <w:r>
        <w:rPr/>
        <w:t>!</w:t>
      </w:r>
      <w:r>
        <w:rPr/>
        <w:t>有什么了不起的</w:t>
      </w:r>
      <w:r>
        <w:rPr/>
        <w:t>!”</w:t>
      </w:r>
      <w:r>
        <w:rPr/>
        <w:t>开包了，我拿起一个按好的小面团，熟练地用擀面杖擀着小小的面团，不一会儿，一个精致的饺子皮出现了，我又连忙舀起一勺馅，包进了饺子皮里，又放了一个五角钱的硬币，然后再用力一捏，一个白白胖胖的饺子就包好了。就这样，我又包了许许多多的饺子。刚刚说我还在饺子里放了一个硬币，这里还有一个风俗呢</w:t>
      </w:r>
      <w:r>
        <w:rPr/>
        <w:t>!</w:t>
      </w:r>
      <w:r>
        <w:rPr/>
        <w:t>就是在过年时要往饺子里放上红枣和硬币。吃到一角的会发财，吃到五角的更是财源滚滚。</w:t>
      </w:r>
    </w:p>
    <w:p>
      <w:pPr>
        <w:pStyle w:val="Normal"/>
        <w:rPr/>
      </w:pPr>
      <w:r>
        <w:rPr/>
        <w:t>包完饺子，大家就围坐在一起唠嗑，唠着唠着，就已经七点四十五了，大家又急忙打开电视，锁定中央一台。节目终于开始了，我们津津有味地看着，其中我个人比较喜欢小品《大话捧逗》，和王菲唱的，《传奇》。大钟敲响了</w:t>
      </w:r>
      <w:r>
        <w:rPr/>
        <w:t>!</w:t>
      </w:r>
      <w:r>
        <w:rPr/>
        <w:t>三、二、一，十二点了</w:t>
      </w:r>
      <w:r>
        <w:rPr/>
        <w:t>!</w:t>
      </w:r>
      <w:r>
        <w:rPr/>
        <w:t>全家人立刻围到了餐桌旁边吃饺子。我吃了两个枣和两个一角钱，而且觉得吃自己包的饺子特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半夜一点，我终于睡觉了，可我在梦乡里还回忆着今天晚上的快乐的情景，我认为自己既饱了“眼福”，又饱了“口福”，又饱了“手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