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罗浮山的导游词范文"/>
      <w:r>
        <w:rPr/>
        <w:t>广东罗浮山的导游词范文</w:t>
      </w:r>
      <w:bookmarkEnd w:id="0"/>
    </w:p>
    <w:p>
      <w:pPr>
        <w:pStyle w:val="Normal"/>
        <w:rPr/>
      </w:pPr>
      <w:r>
        <w:rPr/>
        <w:t>罗浮山景区为省级风景名胜区位于绵阳市安县境内，由罗浮山、白水湖、龙泉砾宫</w:t>
      </w:r>
      <w:r>
        <w:rPr/>
        <w:t>3</w:t>
      </w:r>
      <w:r>
        <w:rPr/>
        <w:t>部分组成，面积</w:t>
      </w:r>
      <w:r>
        <w:rPr/>
        <w:t>67</w:t>
      </w:r>
      <w:r>
        <w:rPr/>
        <w:t>平方公里，距绵阳市区</w:t>
      </w:r>
      <w:r>
        <w:rPr/>
        <w:t>80</w:t>
      </w:r>
      <w:r>
        <w:rPr/>
        <w:t>公里。罗浮山著名的景点有罗浮山、汶江石林、七贤柏、飞鸣禅院等。罗浮山山势险峻，自东到西十二奇峰依次排列，穿云破雾，峰势峥嵘，有“连峰去天不盈尺”之誉。</w:t>
      </w:r>
    </w:p>
    <w:p>
      <w:pPr>
        <w:pStyle w:val="Normal"/>
        <w:rPr/>
      </w:pPr>
      <w:r>
        <w:rPr/>
        <w:t>锦屏十二峰下有古羌王城遗址。古刹“飞鸣禅院”创建于唐代，古朴雄伟，香烟缭绕，是附近香客朝拜之地。汶江石林是由砾状石灰岩形成的千姿百态、风动欲坠的石林奇观。七贤柏为一柏七株，是全国第二大古柏。罗浮山植被葱郁，林海苍茫，风景优美。白水湖北靠山岭，面向平原，湖面幽静，湖水清澈，湖内</w:t>
      </w:r>
      <w:r>
        <w:rPr/>
        <w:t>23</w:t>
      </w:r>
      <w:r>
        <w:rPr/>
        <w:t>个岛屿星罗棋布，各具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岛上林木繁茂，藤萝缠绕，鸟鸣雀欢。湖岸曲折幽深，港湾遍布。野鸭、鹭鸶、鸳鸯等水鸟成群结队，嬉游湖中。龙泉砾宫为罕见的特殊地质构造奇观，是四川省最大的砾岩洞穴。洞内分布着奇特的大型空间，厅堂曲廊，暗河深涧，幽深曲折，神秘奇特。景区内还有世界罕见的、保存完整的两亿年前三叠纪海绵生物礁带，是难得的地质景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