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教室管理制度范文"/>
      <w:r>
        <w:rPr/>
        <w:t>电教室管理制度范文</w:t>
      </w:r>
      <w:bookmarkEnd w:id="0"/>
    </w:p>
    <w:p>
      <w:pPr>
        <w:pStyle w:val="Normal"/>
        <w:rPr/>
      </w:pPr>
      <w:r>
        <w:rPr/>
        <w:t>一、使用多媒体电教室的教师，必须经过技术操作培训合格后，方可在多媒体电教室上课。</w:t>
      </w:r>
    </w:p>
    <w:p>
      <w:pPr>
        <w:pStyle w:val="Normal"/>
        <w:rPr/>
      </w:pPr>
      <w:r>
        <w:rPr/>
        <w:t>二、多媒体电教室排课由学校教育技术管理部门负责，各任课教师应将上课计划提前预约。</w:t>
      </w:r>
    </w:p>
    <w:p>
      <w:pPr>
        <w:pStyle w:val="Normal"/>
        <w:rPr/>
      </w:pPr>
      <w:r>
        <w:rPr/>
        <w:t>三、电教软件的装卸均由电教管理人员负责，其他人员不得自行改变系统设置和增删文件。</w:t>
      </w:r>
    </w:p>
    <w:p>
      <w:pPr>
        <w:pStyle w:val="Normal"/>
        <w:rPr/>
      </w:pPr>
      <w:r>
        <w:rPr/>
        <w:t>四、上课的教师要提前十分钟做好准备，严格按照操作程序进行操作，结束后要按正确的顺序退出系统并关机，认真做好使用记载。凡不按操作规程使用而造成设备和计算机系统的损坏，要追究当事者的责任。</w:t>
      </w:r>
    </w:p>
    <w:p>
      <w:pPr>
        <w:pStyle w:val="Normal"/>
        <w:rPr/>
      </w:pPr>
      <w:r>
        <w:rPr/>
        <w:t>五、多媒体电教室在工作时，任课教师要对全部设备设施负责，出现停电等偶发事件要及时关机，然后通知电教管理人员，不得擅自处理。</w:t>
      </w:r>
    </w:p>
    <w:p>
      <w:pPr>
        <w:pStyle w:val="Normal"/>
        <w:rPr/>
      </w:pPr>
      <w:r>
        <w:rPr/>
        <w:t>六、课后学生应带走废纸杂物，注意多媒体电教室的环境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多媒体电教室是学校教育教学的重要阵地，严禁播放有害学生身心健康的音像资料，严禁浏览内容不健康的网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