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读后感的范文"/>
      <w:r>
        <w:rPr/>
        <w:t>骆驼祥子读后感的范文</w:t>
      </w:r>
      <w:bookmarkEnd w:id="0"/>
    </w:p>
    <w:p>
      <w:pPr>
        <w:pStyle w:val="Normal"/>
        <w:rPr/>
      </w:pPr>
      <w:r>
        <w:rPr/>
        <w:t>祥子——一个多么朴实的名字，就像骆驼一般，祥子吃苦耐劳，任劳任怨。然而他有梦想，一个简简单单却足以让他为之奋斗的梦想</w:t>
      </w:r>
      <w:r>
        <w:rPr/>
        <w:t>;</w:t>
      </w:r>
      <w:r>
        <w:rPr/>
        <w:t>一个一次次实现，又一次次破灭的梦想。那段追梦的经历让祥子心灰意冷了。最后，那个梦，不，是那个黑暗的社会，把那个积极向上，老实坚忍的祥子毁了。小说结尾留下的，是麻木，潦倒，狡猾，好占便宜，吃喝嫖赌，自暴自弃的祥子。与那个曾经的“骆驼祥子”相比，人人都会感到吃惊，然而对于那个社会，这不是必然的吗</w:t>
      </w:r>
      <w:r>
        <w:rPr/>
        <w:t>?</w:t>
      </w:r>
      <w:r>
        <w:rPr/>
        <w:t>受尽命运折磨的祥子一定不明白，为什么想拥有一辆自己的车就那么难</w:t>
      </w:r>
      <w:r>
        <w:rPr/>
        <w:t>?</w:t>
      </w:r>
      <w:r>
        <w:rPr/>
        <w:t>我也不明白，为什么当时的社会不让好人有出路</w:t>
      </w:r>
      <w:r>
        <w:rPr/>
        <w:t>?</w:t>
      </w:r>
      <w:r>
        <w:rPr/>
        <w:t>我为祥子可惜，为他不平。</w:t>
      </w:r>
    </w:p>
    <w:p>
      <w:pPr>
        <w:pStyle w:val="Normal"/>
        <w:rPr/>
      </w:pPr>
      <w:r>
        <w:rPr/>
        <w:t>我憎恨抢车的大兵，诈骗祥子的孙侦探。当然，小说中还有其他各色的人物。残忍的车主刘四，大胆泼辣又有点变</w:t>
      </w:r>
      <w:r>
        <w:rPr/>
        <w:t>-</w:t>
      </w:r>
      <w:r>
        <w:rPr/>
        <w:t>态的虎妞，一步步走向毁灭的小福子，以及大学教授曹先生和他所受的政治迫</w:t>
      </w:r>
      <w:r>
        <w:rPr/>
        <w:t>-</w:t>
      </w:r>
      <w:r>
        <w:rPr/>
        <w:t>害，离死亡只差一步的老马小马祖孙两代，还有不给仆人饭吃的杨太太……不得不承认，老舍长于写人，小说中既有人物肖像描写，又有对人物的心理刻画，从不同的角度对人物性格和命运展开叙述，具有强烈的艺术感染力，为我们展示了一幅具有浓郁的老北京风情的世态图。</w:t>
      </w:r>
    </w:p>
    <w:p>
      <w:pPr>
        <w:pStyle w:val="Normal"/>
        <w:rPr/>
      </w:pPr>
      <w:r>
        <w:rPr/>
        <w:t>从前读老舍的书，心里总有一种无形的障碍，觉得那个时代离我们很遥远。可是当我用心读《骆驼祥子》是才发觉它的语言是活的，把我的心与那个时代拉的很近很近，我能够深切的感受到祥子的心理变化。我也能通过祥子的变化，体会到老舍先生对那个社会的无情批判。从这里，我也感受到创建和</w:t>
      </w:r>
      <w:r>
        <w:rPr/>
        <w:t>-</w:t>
      </w:r>
      <w:r>
        <w:rPr/>
        <w:t>谐社会的重要性，为的就是不让祥子的悲剧不再重演。</w:t>
      </w:r>
    </w:p>
    <w:p>
      <w:pPr>
        <w:pStyle w:val="Normal"/>
        <w:rPr/>
      </w:pPr>
      <w:r>
        <w:rPr/>
        <w:t>我曾经反复的读祥子在烈日下拉车的几段，每次读完总觉得意犹未荆祥子的艰苦生活被老舍描写的细致入微。夏天是那样可怕，人们都不愿出门。祥子也汗如雨下，难受极了。然而他知道他不能被压垮，他唯一的出路就是努力工作，再苦再累也要坚持，靠自己的汗水养活自己。所以祥子选择了顶着烈日，继续拉车，好一个骆驼祥子</w:t>
      </w:r>
      <w:r>
        <w:rPr/>
        <w:t>!</w:t>
      </w:r>
      <w:r>
        <w:rPr/>
        <w:t>那个祥子是多么了不起，多么能干，勇敢，他一次次的战胜自己，不让自己倒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次的读，一次次的走近祥子的内心。当他承受着巨大的痛苦，在烈日下拉车时会想到自己会变得麻木，潦倒吗</w:t>
      </w:r>
      <w:r>
        <w:rPr/>
        <w:t>?</w:t>
      </w:r>
      <w:r>
        <w:rPr/>
        <w:t>会想到那个美丽的梦只是一道遥不可及的虹吗</w:t>
      </w:r>
      <w:r>
        <w:rPr/>
        <w:t>?</w:t>
      </w:r>
      <w:r>
        <w:rPr/>
        <w:t>让我们反思吧，也让我们尽全力去创造一个光明，和</w:t>
      </w:r>
      <w:r>
        <w:rPr/>
        <w:t>-</w:t>
      </w:r>
      <w:r>
        <w:rPr/>
        <w:t>谐，没有阴暗角落的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