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鉴定范文"/>
      <w:r>
        <w:rPr/>
        <w:t>共青团员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的学生，我叫</w:t>
      </w:r>
      <w:r>
        <w:rPr/>
        <w:t>xx</w:t>
      </w:r>
      <w:r>
        <w:rPr/>
        <w:t>，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