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带翻译范文"/>
      <w:r>
        <w:rPr/>
        <w:t>英语自我介绍带翻译范文、</w:t>
      </w:r>
      <w:bookmarkEnd w:id="0"/>
    </w:p>
    <w:p>
      <w:pPr>
        <w:pStyle w:val="Normal"/>
        <w:rPr/>
      </w:pPr>
      <w:r>
        <w:rPr/>
        <w:t>I'mverygladtojoinintheinterviw.First,letmeintroducemyselftoyou.MynameisLinYAQian,I'm20yearsold,IcomefromZheJiang,andI'manoutgoinggirl,Ilikephilosophyandsport.Ohyes,IhopethatIcandosomethingfortheBeijingOlympics.Ifyougivemethegreatchance,Iwon'tletyoudisappoint.Ok,that'sall.Ihopethatyouaresatisfiedwithme,thank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文版：各位领导，给位招聘官，大家好</w:t>
      </w:r>
      <w:r>
        <w:rPr/>
        <w:t>!</w:t>
      </w:r>
      <w:r>
        <w:rPr/>
        <w:t>很高兴能参加这次面试，首先让我做个自我介绍，我叫林雅倩，今年</w:t>
      </w:r>
      <w:r>
        <w:rPr/>
        <w:t>21</w:t>
      </w:r>
      <w:r>
        <w:rPr/>
        <w:t>岁，来自浙江，曾经做过网管的工作，学到了很多东西。我是一个很活泼开朗的男孩，喜欢哲学和运动。这次北京举办奥运会，我很希望能做点什么，如果贵公司给我这个机会，我想我不会让你失望的。简单介绍到这，希望能我今天的表现能令您满意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