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导游词例文"/>
      <w:r>
        <w:rPr/>
        <w:t>重庆导游词例文</w:t>
      </w:r>
      <w:bookmarkEnd w:id="0"/>
    </w:p>
    <w:p>
      <w:pPr>
        <w:pStyle w:val="Normal"/>
        <w:rPr/>
      </w:pPr>
      <w:r>
        <w:rPr/>
        <w:t>朋友们，现在映入我们眼帘的是</w:t>
      </w:r>
      <w:r>
        <w:rPr/>
        <w:t>1965</w:t>
      </w:r>
      <w:r>
        <w:rPr/>
        <w:t>年建成的嘉陵江上第一桥——牛角沱大桥和与它比邻的</w:t>
      </w:r>
      <w:r>
        <w:rPr/>
        <w:t>2001</w:t>
      </w:r>
      <w:r>
        <w:rPr/>
        <w:t>年竣工的嘉陵江复线桥——渝澳大桥。</w:t>
      </w:r>
    </w:p>
    <w:p>
      <w:pPr>
        <w:pStyle w:val="Normal"/>
        <w:rPr/>
      </w:pPr>
      <w:r>
        <w:rPr/>
        <w:t>渝澳大桥是一座连接重庆与澳门的友谊之桥。为迎接澳门回归，于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奠基。渝澳大桥由五部分组成：主桥、主引桥、左、右引桥、牛角沱匝道桥、北引道。工程总长度</w:t>
      </w:r>
      <w:r>
        <w:rPr/>
        <w:t>5137</w:t>
      </w:r>
      <w:r>
        <w:rPr/>
        <w:t>米。</w:t>
      </w:r>
    </w:p>
    <w:p>
      <w:pPr>
        <w:pStyle w:val="Normal"/>
        <w:rPr/>
      </w:pPr>
      <w:r>
        <w:rPr/>
        <w:t>你看，渝澳大桥与牛角沱大桥，两桥平行，相距仅</w:t>
      </w:r>
      <w:r>
        <w:rPr/>
        <w:t>200</w:t>
      </w:r>
      <w:r>
        <w:rPr/>
        <w:t>米，一桥管出，一桥管进，两桥各司其职，朝夕相处，情同手足，可称为姊妹桥，只不过两姊妹相差</w:t>
      </w:r>
      <w:r>
        <w:rPr/>
        <w:t>36</w:t>
      </w:r>
      <w:r>
        <w:rPr/>
        <w:t>岁罢了。您看，一座真正的蓝桥就在您眼前。那桥沿是一条宽</w:t>
      </w:r>
      <w:r>
        <w:rPr/>
        <w:t>0.5</w:t>
      </w:r>
      <w:r>
        <w:rPr/>
        <w:t>米，长千余米的荧光色的蓝带</w:t>
      </w:r>
      <w:r>
        <w:rPr/>
        <w:t>;</w:t>
      </w:r>
      <w:r>
        <w:rPr/>
        <w:t>那一根根高达数十米的桥墩也是清一色的蓝色。这一字排开的蓝色</w:t>
      </w:r>
      <w:r>
        <w:rPr/>
        <w:t>T</w:t>
      </w:r>
      <w:r>
        <w:rPr/>
        <w:t>型图案在阳光的照耀下，在夜幕灯光的照射下，演绎出现代都市梦幻般的色彩。</w:t>
      </w:r>
    </w:p>
    <w:p>
      <w:pPr>
        <w:pStyle w:val="Normal"/>
        <w:rPr/>
      </w:pPr>
      <w:r>
        <w:rPr/>
        <w:t>各位，嘉陵江段的游程我们就游完了。现在我们的游船将返回朝天门，然后再溯江而上，游长江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现在让我们凭栏远眺美丽的渝中半岛。你看，远看一座山，近看一座城</w:t>
      </w:r>
      <w:r>
        <w:rPr/>
        <w:t>;</w:t>
      </w:r>
      <w:r>
        <w:rPr/>
        <w:t>城在山上，山在城中，好一座雄伟之城。再看渝中半岛上那林林总总鳞次栉比的高楼大厦，难怪人们往往把重庆与香港作比较了</w:t>
      </w:r>
      <w:r>
        <w:rPr/>
        <w:t>!</w:t>
      </w:r>
      <w:r>
        <w:rPr/>
        <w:t>观半岛雄姿，看大江东去。浩瀚的江面，繁华的都市。你看，是不是有点象维多利亚港湾的味道。大家可以以此为背景拍照，留下美好的记忆。每当夜幕垂空，华灯初放，山城之夜好似一个青春少女悄悄地揭开了她神秘的面纱。又好象一位变幻莫测的魔术师忽然间拉开了他潘多拉似的魔毯，一座白日里的大都市立即进入了一个五彩缤纷的梦幻世界，整个渝中半岛就变成了一座晶莹剔透的宝岛，世界一绝的重庆夜景便向你展示开来。你看到的两江四岸到处是一片灯的海洋，光的世界。天上，明月当空，繁星簇拥，空灵浩淼，时而飞机凌空而过，恍若流星划破天际。山上，灯火忽明忽暗，若隐若现，如神火点点。岸边，那流光溢彩的两江滨江路蜿蜒伸展，恰似金蛇舞翩跹</w:t>
      </w:r>
      <w:r>
        <w:rPr/>
        <w:t>;</w:t>
      </w:r>
      <w:r>
        <w:rPr/>
        <w:t>微光映衬的滨江草坪的上，对对情侣相拥细语，享受爱情的甜蜜。水中，波光粼粼，倒影斑驳，船在光中游，人在灯中行，彩船过后，泛起阵阵涟漪，如同撒下一张长长的金丝网，搅得满江金光闪闪。那一座座飞跨南北的长江、嘉陵江大桥在五彩缤纷的灯光的映照下，有如天边悬挂的七色彩虹，有如晶莹剔透的卧波蛟龙。那桥上一辆辆奔跑着的汽车透出的光束，犹如拖动着的一条条金纱带，整座桥都流动起来了。城中，栉次鳞比通体透明的高楼直插天穹，如巨剑，如彩色积木，如海市蜃楼……你伫立在船舷边上，或仰视、或俯瞰、或远眺，只觉得天上、地下、水中，城头整个都融入了一片星海、灯海和光海。大有“火树银花不夜天，疑是银河落地来”的感觉。你仿佛觉得自己是置身于海市蜃楼之中，又好象是来到银河仙境之上。真是：此景应是天上有，人间难得此眼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