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四个意识心得_四个意识心得体会范文"/>
      <w:r>
        <w:rPr/>
        <w:t>2023</w:t>
      </w:r>
      <w:r>
        <w:rPr/>
        <w:t>学习四个意识心得</w:t>
      </w:r>
      <w:r>
        <w:rPr/>
        <w:t>_</w:t>
      </w:r>
      <w:r>
        <w:rPr/>
        <w:t>四个意识心得体会范文</w:t>
      </w:r>
      <w:bookmarkEnd w:id="0"/>
    </w:p>
    <w:p>
      <w:pPr>
        <w:pStyle w:val="Normal"/>
        <w:rPr/>
      </w:pPr>
      <w:r>
        <w:rPr/>
        <w:t>全国两会期间，要求全党同志要深入践行三严三实，增强政治意识、大局意识、核心意识和看齐意识，加强作风建设和能力建设，多谋民生之利，多解民生之忧。</w:t>
      </w:r>
    </w:p>
    <w:p>
      <w:pPr>
        <w:pStyle w:val="Normal"/>
        <w:rPr/>
      </w:pPr>
      <w:r>
        <w:rPr/>
        <w:t>增强政治意识，争做有铁一般信仰的好干部。增强政治意识就是要切实增强政治坚定性、敏感性、鉴别力和执行力，严格按照“两学一做”标准要求形参标尺，困难面前不改志，危难临前不忘本，始终忠于党、忠于人民。</w:t>
      </w:r>
    </w:p>
    <w:p>
      <w:pPr>
        <w:pStyle w:val="Normal"/>
        <w:rPr/>
      </w:pPr>
      <w:r>
        <w:rPr/>
        <w:t>增强大局意识，争做有铁一般信念的好干部。增强大局意识就是要把握大局所向、服务大局所需，从实际出发谋长远之利，从实处干起解当下之忧，时刻彰显共产党员的“无私”情怀，时刻彪炳共产党员的“奉献”属性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增强核心意识，争做有铁一般纪律的好干部。增强核心意识就是要以坚持党的领导为向心力，以执行党的决定为加速度，政治上坚定自信、思想上同心同向、行动上高度自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增强看齐意识，争做有铁一般担当的好干部。增强看齐意识就是要把理想信念转化为履职尽责的实际行动，把责任挑在肩上，贯彻决策雷厉风行，落实部署坚决有力，坚决杜绝有距离不重视、有落差不立改的慢动作、懒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