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名人先进事迹_爱岗敬业个人主要事迹"/>
      <w:r>
        <w:rPr/>
        <w:t>爱岗敬业名人先进事迹</w:t>
      </w:r>
      <w:r>
        <w:rPr/>
        <w:t>_</w:t>
      </w:r>
      <w:r>
        <w:rPr/>
        <w:t>爱岗敬业个人主要事迹</w:t>
      </w:r>
      <w:bookmarkEnd w:id="0"/>
    </w:p>
    <w:p>
      <w:pPr>
        <w:pStyle w:val="Normal"/>
        <w:rPr/>
      </w:pPr>
      <w:r>
        <w:rPr/>
        <w:t>庞娜，女，现年</w:t>
      </w:r>
      <w:r>
        <w:rPr/>
        <w:t>32</w:t>
      </w:r>
      <w:r>
        <w:rPr/>
        <w:t>岁，中共党员，</w:t>
      </w:r>
      <w:r>
        <w:rPr/>
        <w:t>1998</w:t>
      </w:r>
      <w:r>
        <w:rPr/>
        <w:t>年毕业于宁夏大学数学系。现取得首都师范大学心理学</w:t>
      </w:r>
      <w:r>
        <w:rPr/>
        <w:t>rdquo;</w:t>
      </w:r>
      <w:r>
        <w:rPr/>
        <w:t>研究生学历。她毕业后先后在中宁县中宁中学，团县委工作，</w:t>
      </w:r>
      <w:r>
        <w:rPr/>
        <w:t>2009</w:t>
      </w:r>
      <w:r>
        <w:rPr/>
        <w:t>年至今在红梧地区管理委员会任职。庞娜同志经历了从学校到机关，从机关到农村的工作历程，她不断在工作中成长，在磨砺中成熟。不同的工作环境与高度的责任意识锻造了她较高的政治理论水平和过硬的组织领导能力，并且积累了丰富的农村工作经验。</w:t>
      </w:r>
    </w:p>
    <w:p>
      <w:pPr>
        <w:pStyle w:val="Normal"/>
        <w:rPr/>
      </w:pPr>
      <w:r>
        <w:rPr/>
        <w:t>奉献是一种快乐</w:t>
      </w:r>
      <w:r>
        <w:rPr/>
        <w:t>rdquo;</w:t>
      </w:r>
      <w:r>
        <w:rPr/>
        <w:t>，庞娜同志做为一名党员，始终衷诚于党的各项事业。在平时的工作生活中，庞娜同志勤奋敬业，顾全大局，尊敬领导，团结同志，打造了扎实肯干的工作作风，树立了良好的个人形象。一是树立求真务实的形象。从一言一行、一件小事做起，勤勤恳恳，脚踏实地，对同事真挚诚恳，胸襟开阔，言行一致，表里如一</w:t>
      </w:r>
      <w:r>
        <w:rPr/>
        <w:t>;</w:t>
      </w:r>
      <w:r>
        <w:rPr/>
        <w:t>二是树立开拓进取的形象。她认真遵守党委、政府的各项规章制度，不论是什么工作，都对自己高标准、严要求，精益求精，自觉保持奋发有为、昂扬向上的精神状态</w:t>
      </w:r>
      <w:r>
        <w:rPr/>
        <w:t>;</w:t>
      </w:r>
      <w:r>
        <w:rPr/>
        <w:t>三是树立团结协作的形象。围绕全县工作大局，积极提高个人工作能力，与机关的其他同志之间相互帮助，相互支持，相互激励，培养了协作精神和奉献意识。</w:t>
      </w:r>
    </w:p>
    <w:p>
      <w:pPr>
        <w:pStyle w:val="Normal"/>
        <w:rPr/>
      </w:pPr>
      <w:r>
        <w:rPr/>
        <w:t>红梧是一个特殊地区，是县委、政府乃至全县人民倾力打造的一个移民搬迁区。因为搬迁群体多是全县的贫困户、残疾人口，所以红梧每发展一步都非常不易。但无论有多苦多难，带动红梧搬迁群众改造家园，美化家园，建设家园的步伐不能停下来。她始终把做好红梧搬迁群众的生活与生产发展工作作为自己的首要政治任务</w:t>
      </w:r>
      <w:r>
        <w:rPr/>
        <w:t>!</w:t>
      </w:r>
      <w:r>
        <w:rPr/>
        <w:t>从点滴做起始终保持自己的清正廉洁，力所能及的为困难群众做好每一件实事、好事，为红梧的发展积极建言献策。作为管委会工作人员中唯一一名女同志，她始终对自己都高标准、严要求。无论多累多忙，她都觉得值得，因为她坚信一切付出终将会有回报。</w:t>
      </w:r>
    </w:p>
    <w:p>
      <w:pPr>
        <w:pStyle w:val="Normal"/>
        <w:rPr/>
      </w:pPr>
      <w:r>
        <w:rPr/>
        <w:t>在困难面前她从没低过头、认过输</w:t>
      </w:r>
      <w:r>
        <w:rPr/>
        <w:t>;</w:t>
      </w:r>
      <w:r>
        <w:rPr/>
        <w:t>在原则面前不讲情、不让步</w:t>
      </w:r>
      <w:r>
        <w:rPr/>
        <w:t>;</w:t>
      </w:r>
      <w:r>
        <w:rPr/>
        <w:t>在工作中敢打敢拼，与红梧地区农民群众有着深厚的感情。工作中，庞娜同志坚持以情为民所系，利为民所谋</w:t>
      </w:r>
      <w:r>
        <w:rPr/>
        <w:t>rdquo;</w:t>
      </w:r>
      <w:r>
        <w:rPr/>
        <w:t>为准则，尽其所能，倾其全力，发展农村经济，维护群众利益，做好精神文明建设宣传工作，在管委会及村队干部中树立了很高的威信，赢得了广大群众的普遍好评。</w:t>
      </w:r>
    </w:p>
    <w:p>
      <w:pPr>
        <w:pStyle w:val="Normal"/>
        <w:rPr/>
      </w:pPr>
      <w:r>
        <w:rPr/>
        <w:t>俗话说：荣誉只代表过去，只有将过去的荣誉看成一杯已经倒掉的水，那么才有足够的地方装进新的成功、新的荣誉。今后，庞娜同志将继续在平凡的岗位上更加努力工作，为建设生和谐富裕的新中卫而贡献自己的力量</w:t>
      </w:r>
      <w:r>
        <w:rPr/>
        <w:t>!</w:t>
      </w:r>
    </w:p>
    <w:p>
      <w:pPr>
        <w:pStyle w:val="Heading3"/>
        <w:rPr/>
      </w:pPr>
      <w:bookmarkStart w:id="1" w:name="下一页更多精彩爱岗敬业个人主要事迹rdquo"/>
      <w:r>
        <w:rPr>
          <w:b/>
        </w:rPr>
        <w:t>下一页更多精彩爱岗敬业个人主要事迹</w:t>
      </w:r>
      <w:r>
        <w:rPr>
          <w:b/>
        </w:rPr>
        <w:t>rdquo;</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