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见习报告范文"/>
      <w:r>
        <w:rPr/>
        <w:t>师范生见习报告范文</w:t>
      </w:r>
      <w:bookmarkEnd w:id="0"/>
    </w:p>
    <w:p>
      <w:pPr>
        <w:pStyle w:val="Normal"/>
        <w:rPr/>
      </w:pPr>
      <w:r>
        <w:rPr/>
        <w:t>期待已久的见习周已经结束了，虽然只是短短的一个星期，但感触还是蛮深的，以前作为一名学生坐在课室听课，和现在作为一名准教师坐在课室听课是完全不同的感受，感觉自己学到了一些在平时课堂上学不到的东西。</w:t>
      </w:r>
    </w:p>
    <w:p>
      <w:pPr>
        <w:pStyle w:val="Normal"/>
        <w:rPr/>
      </w:pPr>
      <w:r>
        <w:rPr/>
        <w:t>教育见习实践过程：听课。教育见习的主要目的是让学生在指导教师的引导下，观摩教师上课方法、技巧等。听课是教育见习的主要内容。我院规定在一周的见习中需完成至少</w:t>
      </w:r>
      <w:r>
        <w:rPr/>
        <w:t>8</w:t>
      </w:r>
      <w:r>
        <w:rPr/>
        <w:t>课的见习任务。我在教师的安排指导下，分别对初一、初二英语专业课型为主，其他课型齐头的方式，积极主动的完成了听课任务，收到良好的效果。</w:t>
      </w:r>
    </w:p>
    <w:p>
      <w:pPr>
        <w:pStyle w:val="Normal"/>
        <w:rPr/>
      </w:pPr>
      <w:r>
        <w:rPr/>
        <w:t>我听的第一节课是初二</w:t>
      </w:r>
      <w:r>
        <w:rPr/>
        <w:t>18</w:t>
      </w:r>
      <w:r>
        <w:rPr/>
        <w:t>班，这是一个平衡班，水平不如实验班高。在上课前。科任老师已经跟我说了这个班的纪律是比较差的，而且成绩也不是很好。在我听课期间，确实有几个学生在课堂上说话，但是我发现了一个有趣的现象，这个现象我在往后的几个班都发现了，就是绝大部分的学生的学习热情都好高涨，积极举手发言，积极参与课堂活动。我跟老师们提起这个现象的时候，科任老师就跟我说，一个班里不可能所有的学生都能全神贯注地听完一节课，所以作为一名教师，应该想办法吸引学生的注意力，调动的积极性，比如可以以小组为单位，以抢答计分的形式调动学生的积极性，这样课堂气氛就会活跃起来了。</w:t>
      </w:r>
    </w:p>
    <w:p>
      <w:pPr>
        <w:pStyle w:val="Normal"/>
        <w:rPr/>
      </w:pPr>
      <w:r>
        <w:rPr/>
        <w:t>在为期一周的见习工作中，我真的有很大的感触，我第一次感受到自己已经从一名学生向一名教师靠近，走在校园里，每当有学生叫我一声老师，我在感到无比自豪的同时，还感受到了自己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习工作结束了，我要回到学校继续我的学习了，但是我会好好记住我从</w:t>
      </w:r>
      <w:r>
        <w:rPr/>
        <w:t>__</w:t>
      </w:r>
      <w:r>
        <w:rPr/>
        <w:t>中学学到的一切，并应用于我的专业学习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