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车位买卖合同"/>
      <w:r>
        <w:rPr/>
        <w:t>正规的车位买卖合同</w:t>
      </w:r>
      <w:bookmarkEnd w:id="0"/>
    </w:p>
    <w:p>
      <w:pPr>
        <w:pStyle w:val="Normal"/>
        <w:rPr/>
      </w:pPr>
      <w:r>
        <w:rPr/>
        <w:t>★</w:t>
      </w:r>
      <w:r>
        <w:rPr/>
        <w:t>正规的车位买卖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车位的买卖合同</w:t>
      </w:r>
      <w:r>
        <w:rPr/>
        <w:t>3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车位买卖合同</w:t>
      </w:r>
      <w:r>
        <w:rPr/>
        <w:t>3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地下车位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车位买卖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车位买卖合同规范文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车位买卖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停车位买卖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北京市车位买卖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车位车库买卖合同协议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