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选演讲稿范文汇总大全"/>
      <w:r>
        <w:rPr/>
        <w:t>3</w:t>
      </w:r>
      <w:r>
        <w:rPr/>
        <w:t>分钟竞选演讲稿范文汇总大全</w:t>
      </w:r>
      <w:bookmarkEnd w:id="0"/>
    </w:p>
    <w:p>
      <w:pPr>
        <w:pStyle w:val="Normal"/>
        <w:rPr/>
      </w:pPr>
      <w:r>
        <w:rPr/>
        <w:t>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体育部的</w:t>
      </w:r>
      <w:r>
        <w:rPr/>
        <w:t>_</w:t>
      </w:r>
      <w:r>
        <w:rPr/>
        <w:t>，很荣幸可以站在这里，表达自己要竞选学生会主席的意愿。我在这里郑重承诺：我将尽全力完成学院和同学们交给我的任务，将学生会的各项工作会干得更好、更出色。</w:t>
      </w:r>
    </w:p>
    <w:p>
      <w:pPr>
        <w:pStyle w:val="Normal"/>
        <w:rPr/>
      </w:pPr>
      <w:r>
        <w:rPr/>
        <w:t>对于这次竞选，我曾经有过迷茫。迷茫在这个学生会能得到什么</w:t>
      </w:r>
      <w:r>
        <w:rPr/>
        <w:t>?</w:t>
      </w:r>
      <w:r>
        <w:rPr/>
        <w:t>迷茫在每天的忙碌到底是为了什么</w:t>
      </w:r>
      <w:r>
        <w:rPr/>
        <w:t>?</w:t>
      </w:r>
      <w:r>
        <w:rPr/>
        <w:t>曾经想过放弃，就在上个星期，听到广播体操开始训练，忍不住的去看了一下。突然想到上个学期的运动会，同样的时间，同样的地点，还是这些可爱的学弟学妹。带给过我太多的回忆和感动。那份想回归到体育的思绪一发不可收拾。</w:t>
      </w:r>
    </w:p>
    <w:p>
      <w:pPr>
        <w:pStyle w:val="Normal"/>
        <w:rPr/>
      </w:pPr>
      <w:r>
        <w:rPr/>
        <w:t>回想起在体育部的一点一滴，从干事做到部长。一群人奋斗在球场，训练场，赛场，为着数信的荣誉。传承下来一份属于数信的骄傲：永不服输。虽然我们的身体素质没别人强，虽然我们的天赋没别人好，但我们懂得努力决定一切。踏实数信人，一直在努力。只有经历过才知道他真正的含义。直到今天我才明白，正如刘一南学长说的一样：干体育的为了不是别的，是内心强大的数信荣誉感。一届一届体育部，即使再多的事都没见到过退缩，不是我们有多坚强，是看到每个运动员流泪流汗，看到每个班级在胜利后的欢呼，看到每个人失败后的永不服输，我们的这点辛苦算的了什么。今天我想说：我热爱体育部，我想分管体育，我想和大家一起拿回属于我们数信得那份骄傲。我知道分管体育有着多大的责任，知道其中的艰辛，我要感谢支持我的学长与老师，感谢各位同僚，还有那些支持我的学弟学妹，正是有了你们，才有我今天的信心来争取这个分管的机会。生命只有一次，我不想留下遗憾，我想和大家一起见证数信的崛起，希望大家可以相信我。</w:t>
      </w:r>
    </w:p>
    <w:p>
      <w:pPr>
        <w:pStyle w:val="Normal"/>
        <w:rPr/>
      </w:pPr>
      <w:r>
        <w:rPr/>
        <w:t>2</w:t>
      </w:r>
      <w:r>
        <w:rPr/>
        <w:t>年的学生会工作，学会了很多东西，比如怎么为人处世，怎么学会忍耐，怎么处理矛盾，怎么调节部门干事之间的关系，怎么动员团体的力量，怎么处理学习与工作的矛盾。让我从青涩到成熟，同时认识到自身存在的不足。学习还要抓紧，大局观还是不够，做事还要更加踏实。我会进一步完善自己，提高各方面的素质，我有信心胜任学生会主席团一职，并且有能力把学生会发扬光大。欲穷千里目，更上一层楼，只有站得更高才会看得更远，我希望在更高的位置发挥更大的作用，去带领学生会，把我们学院的各项工作做的更好。</w:t>
      </w:r>
    </w:p>
    <w:p>
      <w:pPr>
        <w:pStyle w:val="Normal"/>
        <w:rPr/>
      </w:pPr>
      <w:r>
        <w:rPr/>
        <w:t>失去后才会更加珍惜，失败后才会更加努力。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永远不变的，是骨子里的那份数信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