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作风廉政党课讲话稿"/>
      <w:r>
        <w:rPr/>
        <w:t>作风廉政党课讲话稿</w:t>
      </w:r>
      <w:bookmarkEnd w:id="0"/>
    </w:p>
    <w:p>
      <w:pPr>
        <w:pStyle w:val="Normal"/>
        <w:rPr/>
      </w:pPr>
      <w:r>
        <w:rPr/>
        <w:t>同志们</w:t>
      </w:r>
      <w:r>
        <w:rPr/>
        <w:t>:</w:t>
      </w:r>
    </w:p>
    <w:p>
      <w:pPr>
        <w:pStyle w:val="Normal"/>
        <w:rPr/>
      </w:pPr>
      <w:r>
        <w:rPr/>
        <w:t>胡锦涛在中纪委第七次全会上发表重要讲话，强调要大力加强新形势下党员干部作风建设，始终坚持倡导八个方面的良好风气，努力实现党员干部作风的进一步转变提升。此前，在集团公司深入开展了学习贯彻中央纪委七次全会精神和集团公司纪检监察工作会议精神情况专题总结等活动，按照集团党委的安排部署，下月集团公司将开展</w:t>
      </w:r>
      <w:r>
        <w:rPr/>
        <w:t>?</w:t>
      </w:r>
      <w:r>
        <w:rPr/>
        <w:t>反腐倡廉宣传教育月</w:t>
      </w:r>
      <w:r>
        <w:rPr/>
        <w:t>?</w:t>
      </w:r>
      <w:r>
        <w:rPr/>
        <w:t>活动，今天这次会议，既是对前期学习落实活动的查摆总结会，也是对下阶段反腐倡廉主题活动的动员激励会。下面，由我在这里给大家做一次党课辅导，就学习重要讲话，结合我中心的实际谈点体会，也是借这个机会和大家谈谈心，不对的地方请大家批评指正。</w:t>
      </w:r>
    </w:p>
    <w:p>
      <w:pPr>
        <w:pStyle w:val="Normal"/>
        <w:rPr/>
      </w:pPr>
      <w:r>
        <w:rPr/>
        <w:t>一、加强党员干部作风建设是长期的重大战略任务</w:t>
      </w:r>
    </w:p>
    <w:p>
      <w:pPr>
        <w:pStyle w:val="Normal"/>
        <w:rPr/>
      </w:pPr>
      <w:r>
        <w:rPr/>
        <w:t>作风建设直接关系到党的生死存亡。党员干部作风建设是党的作风建设的集中体现。政治路线确定后，干部就是决定性的因素。党员干部作风直接影响到党的凝聚力、号召力和战斗力，也反映着党的执政能力和执政水平。党员干部一言一行、一举一动都代表着执政党的形象，是广大群众对党执政能力和先进性评判的重要标志。应当看到，由于我们党长期处在执政地位，手中掌握着权力，一些党员干部，特别党员干部容易淡化群众观念，容易滋长骄傲自满情绪，产生官僚主义作风、滋生腐化、腐败。切实抓好党的作风建设，是全党同志和全国人民的期望，关系人心向背，关系党的生命和国家的前途命运。许多无产阶级政党最后的消亡，就充分说明了这一点。大家都很清楚，苏联解体，东欧剧变虽然其原因很多，但根本原因之一是党群之间、干群之间</w:t>
      </w:r>
      <w:r>
        <w:rPr/>
        <w:t>?</w:t>
      </w:r>
      <w:r>
        <w:rPr/>
        <w:t>离心离德</w:t>
      </w:r>
      <w:r>
        <w:rPr/>
        <w:t>?</w:t>
      </w:r>
      <w:r>
        <w:rPr/>
        <w:t>。邓小平说过，</w:t>
      </w:r>
      <w:r>
        <w:rPr/>
        <w:t>?</w:t>
      </w:r>
      <w:r>
        <w:rPr/>
        <w:t>东欧的事情对我们来说并不感到意外，迟早要出现的。东欧的问题首先出在内部。</w:t>
      </w:r>
      <w:r>
        <w:rPr/>
        <w:t>?</w:t>
      </w:r>
      <w:r>
        <w:rPr/>
        <w:t>苏共就是这样，一些党员干部由</w:t>
      </w:r>
      <w:r>
        <w:rPr/>
        <w:t>?</w:t>
      </w:r>
      <w:r>
        <w:rPr/>
        <w:t>人民公仆</w:t>
      </w:r>
      <w:r>
        <w:rPr/>
        <w:t>?</w:t>
      </w:r>
      <w:r>
        <w:rPr/>
        <w:t>蜕变成</w:t>
      </w:r>
      <w:r>
        <w:rPr/>
        <w:t>?</w:t>
      </w:r>
      <w:r>
        <w:rPr/>
        <w:t>人民的主人</w:t>
      </w:r>
      <w:r>
        <w:rPr/>
        <w:t>?</w:t>
      </w:r>
      <w:r>
        <w:rPr/>
        <w:t>。党员干部变成特殊群体和特权阶层，形成既得利益集团，与广大群众越来越疏远，党群关系、干群关系越来越紧张，使苏共渐失人心。这是对中外政党特别是无产阶级政党兴亡规律的一个重要经验总结。</w:t>
      </w:r>
    </w:p>
    <w:p>
      <w:pPr>
        <w:pStyle w:val="Normal"/>
        <w:rPr/>
      </w:pPr>
      <w:r>
        <w:rPr/>
        <w:t>我们党是一个有着优良传统作风的党，也是一贯重视作风建设的党。延安时期，针对党内存在的</w:t>
      </w:r>
      <w:r>
        <w:rPr/>
        <w:t>?</w:t>
      </w:r>
      <w:r>
        <w:rPr/>
        <w:t>左、右</w:t>
      </w:r>
      <w:r>
        <w:rPr/>
        <w:t>?</w:t>
      </w:r>
      <w:r>
        <w:rPr/>
        <w:t>倾错误思想，毛泽东同志第一次提出了党的作风建设问题，开展了著名的延安整风运动，形成了</w:t>
      </w:r>
      <w:r>
        <w:rPr/>
        <w:t>?</w:t>
      </w:r>
      <w:r>
        <w:rPr/>
        <w:t>理论联系实际、密切联系群众、批评与自我批评</w:t>
      </w:r>
      <w:r>
        <w:rPr/>
        <w:t>?</w:t>
      </w:r>
      <w:r>
        <w:rPr/>
        <w:t>的三大优良作风，成为我们党克敌制胜的重要法宝。还提出两个务必</w:t>
      </w:r>
      <w:r>
        <w:rPr/>
        <w:t>:?</w:t>
      </w:r>
      <w:r>
        <w:rPr/>
        <w:t>务必使同志们继续地保持谦虚、谨慎、不骄、不躁的作风</w:t>
      </w:r>
      <w:r>
        <w:rPr/>
        <w:t>;</w:t>
      </w:r>
      <w:r>
        <w:rPr/>
        <w:t>务必使同志们继续地保持艰苦奋斗的作风</w:t>
      </w:r>
      <w:r>
        <w:rPr/>
        <w:t>?</w:t>
      </w:r>
      <w:r>
        <w:rPr/>
        <w:t>。邓小平同志提出坚持解放思想、实事求是的思想路线，一切从实际出发，从人民群众的根本利益出发。指出</w:t>
      </w:r>
      <w:r>
        <w:rPr/>
        <w:t>:?</w:t>
      </w:r>
      <w:r>
        <w:rPr/>
        <w:t>执政党的党风问题是有关党的生死存亡的问题。</w:t>
      </w:r>
      <w:r>
        <w:rPr/>
        <w:t>?</w:t>
      </w:r>
      <w:r>
        <w:rPr/>
        <w:t>强调</w:t>
      </w:r>
      <w:r>
        <w:rPr/>
        <w:t>:?</w:t>
      </w:r>
      <w:r>
        <w:rPr/>
        <w:t>开放、搞活政策延续多久，端正党风的工作就得干多久</w:t>
      </w:r>
      <w:r>
        <w:rPr/>
        <w:t>?</w:t>
      </w:r>
      <w:r>
        <w:rPr/>
        <w:t>。江泽民同志提出开展了</w:t>
      </w:r>
      <w:r>
        <w:rPr/>
        <w:t>?</w:t>
      </w:r>
      <w:r>
        <w:rPr/>
        <w:t>讲学习、讲政治、讲正气</w:t>
      </w:r>
      <w:r>
        <w:rPr/>
        <w:t>?</w:t>
      </w:r>
      <w:r>
        <w:rPr/>
        <w:t>的教育活动，把党的作风建设的内容系统概括为思想作风、学风、工作作风、领导作风和干部生活作风五个方面，提倡</w:t>
      </w:r>
      <w:r>
        <w:rPr/>
        <w:t>?</w:t>
      </w:r>
      <w:r>
        <w:rPr/>
        <w:t>八个坚持，八个反对</w:t>
      </w:r>
      <w:r>
        <w:rPr/>
        <w:t>?</w:t>
      </w:r>
      <w:r>
        <w:rPr/>
        <w:t>，把党的作风建设提高到一个新的水平。实践证明，作风过硬，党的事业才能蒸蒸日上。以胡锦涛同志为的党的新一届领导集体，也十分重视党员干部作风建设。面对新形势新任务，胡锦涛同志在西柏坡，号召全党同志要结合新的实际，重温</w:t>
      </w:r>
      <w:r>
        <w:rPr/>
        <w:t>?</w:t>
      </w:r>
      <w:r>
        <w:rPr/>
        <w:t>两个务必</w:t>
      </w:r>
      <w:r>
        <w:rPr/>
        <w:t>?</w:t>
      </w:r>
      <w:r>
        <w:rPr/>
        <w:t>，全面贯彻</w:t>
      </w:r>
      <w:r>
        <w:rPr/>
        <w:t>?</w:t>
      </w:r>
      <w:r>
        <w:rPr/>
        <w:t>三个代表</w:t>
      </w:r>
      <w:r>
        <w:rPr/>
        <w:t>?</w:t>
      </w:r>
      <w:r>
        <w:rPr/>
        <w:t>重要思想，并在全党内开展了以实践</w:t>
      </w:r>
      <w:r>
        <w:rPr/>
        <w:t>?</w:t>
      </w:r>
      <w:r>
        <w:rPr/>
        <w:t>三个代表</w:t>
      </w:r>
      <w:r>
        <w:rPr/>
        <w:t>?</w:t>
      </w:r>
      <w:r>
        <w:rPr/>
        <w:t>为主要内容的保持共产党员先进性教育活动，把党的作风建设列为重要内容。并在中纪委第七次全体会议上发表了针对当前干部队伍思想作风上存在的问题，就加强党员干部作风建设进行了深入阐述，向全党倡导八个方面的良好风气，把作风建设的思想升华到了新的高度。胡锦涛提出的新要求，是对我党加强作风建设优良传统的继承和发扬，体现了党风廉政建设一脉相承和与时俱进的创新精神，深刻反映了党风廉政建设新的时代要求。必须充分认识加强党员干部作风建设的重大现实意义。</w:t>
      </w:r>
    </w:p>
    <w:p>
      <w:pPr>
        <w:pStyle w:val="Normal"/>
        <w:rPr/>
      </w:pPr>
      <w:r>
        <w:rPr/>
        <w:t>首先，加强党员干部作风建设是全面贯彻落实科学发展观的必然要求。只有切实端正党员干部作风，树立科学发展观，才能解决好经济社会发展中的诸多矛盾和问题，推动经济社会又好又快发展。其次，在新的历史条件下，必须坚持权为民所用，情为民所系，利为民所谋，始终保持同人民群众的血肉联系，党员干部作风正，才能形成共建和谐社会的强大力量。第三，加强党员干部作风建设是提高党的执政能力、保持和发展党的先进性的必然要求。党的执政能力和先进性，不仅体现在党的理论和路线方针政策上，而且也体现在广大党员、干部尤其是党员干部的良好作风上。党员干部要切实转变作风，确保科学执政、民主执政、依法执政。第四，加强党员干部作风建设是加强党风廉政建设的必然要求。只有不断教育党员干部自觉抵制各种腐朽思想的侵蚀，提高党性修养，净化道德情操，及早发现和解决作风方面</w:t>
      </w:r>
    </w:p>
    <w:p>
      <w:pPr>
        <w:pStyle w:val="Normal"/>
        <w:rPr/>
      </w:pPr>
      <w:r>
        <w:rPr/>
        <w:t>存在的苗头性问题，才能有效预防和减少腐败现象的发生。</w:t>
      </w:r>
    </w:p>
    <w:p>
      <w:pPr>
        <w:pStyle w:val="Normal"/>
        <w:rPr/>
      </w:pPr>
      <w:r>
        <w:rPr/>
        <w:t>二、加强党员干部作风建设是加快中心各项事业前进的迫切需要近年来，中心在集团党委的引领下，各项事业实现了跨越式发展。</w:t>
      </w:r>
      <w:r>
        <w:rPr/>
        <w:t>20xx</w:t>
      </w:r>
      <w:r>
        <w:rPr/>
        <w:t>年，中心完成供应额</w:t>
      </w:r>
      <w:r>
        <w:rPr/>
        <w:t>3.2</w:t>
      </w:r>
      <w:r>
        <w:rPr/>
        <w:t>亿元，比</w:t>
      </w:r>
      <w:r>
        <w:rPr/>
        <w:t>2005</w:t>
      </w:r>
      <w:r>
        <w:rPr/>
        <w:t>年增加了</w:t>
      </w:r>
      <w:r>
        <w:rPr/>
        <w:t>0.4</w:t>
      </w:r>
      <w:r>
        <w:rPr/>
        <w:t>亿元，保持了</w:t>
      </w:r>
      <w:r>
        <w:rPr/>
        <w:t>12%</w:t>
      </w:r>
      <w:r>
        <w:rPr/>
        <w:t>的增长速度。中心主体配件供应稳步攀升，炜烨、烨通工程运输机械供应区域、品牌、数额均取得了新的突破。各部门之间无缝隙交流增强，和谐意识全面加强，职工生活水平不断提升，中心文化建设不断深入发展和完善，精神文明建设有了新的提高。所有这些，都为今后把中心建设成和谐的团体创造了很好的基础和条件。总结过去取得的成就，我们的经验是：中心重视领导班子和党员干部作风建设，坚持抓班子、带队伍，通过坚持不懈地开展各种教育活动，，打造了一支善谋实干、勤政为民的干部队伍。党员干部始终坚持把维护人民群众利益作为出发点和落脚点，在工作中顾全大局，真抓实干，共谋发展，形成了锐意进取、勇于创新、团结实干、甘于奉献、大庆精神、铁人精神的优良传统和作风，这些都是加快中心各项事业发展的宝贵精神财富。</w:t>
      </w:r>
    </w:p>
    <w:p>
      <w:pPr>
        <w:pStyle w:val="Normal"/>
        <w:rPr/>
      </w:pPr>
      <w:r>
        <w:rPr/>
        <w:t>当前，中心步入了新的上升期，烨通汽贸逐步占据大庆市场，炜烨农机多次中标大庆农业机械项目，销售市场占有率不断扩大。在面对难得的发展机遇的同时也面临着更加严峻的形势和挑战。在市场销售发展上受到了机制不灵活、大庆地区特有的计划经济氛围等客观因素的制约</w:t>
      </w:r>
      <w:r>
        <w:rPr/>
        <w:t>;</w:t>
      </w:r>
      <w:r>
        <w:rPr/>
        <w:t>在和谐建设上，党群关系、政群关系、干群关系发生了新的变化，能否继承和发扬以往形成的优良传统和作风，实现更大的发展，这对我们的执政水平、领导水平是一个非常严峻的考验。所以必须时刻保持清醒的头脑，增强忧患意识，未雨绸缪，防患未然。应该清醒地看到思想作风、学风、工作作风、领导作风、生活作风，与全面贯彻落实科学发展观、构建社会主义和谐社会的新形势、新要求，还有不相适应的地方，特别是对照倡导的八个方面良好风气的要求，个别党员干部身上还存在很大的差距。</w:t>
      </w:r>
    </w:p>
    <w:p>
      <w:pPr>
        <w:pStyle w:val="Normal"/>
        <w:rPr/>
      </w:pPr>
      <w:r>
        <w:rPr/>
        <w:t>三、加强党员干部作风建设，要做到为民、务实、清廉</w:t>
      </w:r>
    </w:p>
    <w:p>
      <w:pPr>
        <w:pStyle w:val="Normal"/>
        <w:rPr/>
      </w:pPr>
      <w:r>
        <w:rPr/>
        <w:t>胡锦涛同志在中纪委第七次全体会议的重要讲话中强调，加强新形势下的党员干部作风建设，必须大力倡导八个方面的良好风气，即</w:t>
      </w:r>
      <w:r>
        <w:rPr/>
        <w:t>:</w:t>
      </w:r>
      <w:r>
        <w:rPr/>
        <w:t>要勤奋好学、学以致用</w:t>
      </w:r>
      <w:r>
        <w:rPr/>
        <w:t>;</w:t>
      </w:r>
      <w:r>
        <w:rPr/>
        <w:t>要心系群众、服务人民</w:t>
      </w:r>
      <w:r>
        <w:rPr/>
        <w:t>;</w:t>
      </w:r>
      <w:r>
        <w:rPr/>
        <w:t>要真抓实干、务求实效</w:t>
      </w:r>
      <w:r>
        <w:rPr/>
        <w:t>;</w:t>
      </w:r>
      <w:r>
        <w:rPr/>
        <w:t>要艰苦奋斗、勤俭节约</w:t>
      </w:r>
      <w:r>
        <w:rPr/>
        <w:t>;</w:t>
      </w:r>
      <w:r>
        <w:rPr/>
        <w:t>要顾全大局、令行禁止</w:t>
      </w:r>
      <w:r>
        <w:rPr/>
        <w:t>;</w:t>
      </w:r>
      <w:r>
        <w:rPr/>
        <w:t>要发扬民主、团结共事</w:t>
      </w:r>
      <w:r>
        <w:rPr/>
        <w:t>;</w:t>
      </w:r>
      <w:r>
        <w:rPr/>
        <w:t>要秉公用权、廉洁从政</w:t>
      </w:r>
      <w:r>
        <w:rPr/>
        <w:t>;</w:t>
      </w:r>
      <w:r>
        <w:rPr/>
        <w:t>要生活正派、情趣健康。这八个方面的良好风气，是我们加强党员干部作风建设的基本内容，也是实现党员干部作风进一步转变的鲜明标志。我们必须从这八个方面入手，按照新形势、新任务的要求，全面加强思想作风、学风、工作作风、领导作风、生活作风建设，弘扬新风正气，抵制歪风邪气，着力促进党员干部作风的进一步转变，努力打造一支为民、务实、清廉的党员干部队伍。如何加强中心廉洁作风建设，我从三个方面谈谈。</w:t>
      </w:r>
    </w:p>
    <w:p>
      <w:pPr>
        <w:pStyle w:val="Normal"/>
        <w:rPr/>
      </w:pPr>
      <w:r>
        <w:rPr/>
        <w:t>(</w:t>
      </w:r>
      <w:r>
        <w:rPr/>
        <w:t>一</w:t>
      </w:r>
      <w:r>
        <w:rPr/>
        <w:t>)</w:t>
      </w:r>
      <w:r>
        <w:rPr/>
        <w:t>进一步加强作风建设，心系群众、勤政为民</w:t>
      </w:r>
    </w:p>
    <w:p>
      <w:pPr>
        <w:pStyle w:val="Normal"/>
        <w:rPr/>
      </w:pPr>
      <w:r>
        <w:rPr/>
        <w:t>全心全意服务于人民群众，是我们党的根本宗旨，也是我们一切工作的根本出发点和立足点。在新的历史时期，要强化全心全意为人民服务的宗旨意识，牢固树立群众观点，增强公仆意识，努力做到在感情上贴近群众，思想上尊重群众，行动上深入群众，深怀爱民之心，恪守为民之责，善谋富民之策，多办利民之事。</w:t>
      </w:r>
    </w:p>
    <w:p>
      <w:pPr>
        <w:pStyle w:val="Normal"/>
        <w:rPr/>
      </w:pPr>
      <w:r>
        <w:rPr/>
        <w:t>1</w:t>
      </w:r>
      <w:r>
        <w:rPr/>
        <w:t>、要坚持心系群众，人民群众是我们党的根本所在。始终坚持人民是历史发展的主体，是推动历史前进的根本力量，我们党最大的政治优势是密切联系群众，而党执政后最大的危险是脱离群众。我们党作为长期执政的党，必须懂得</w:t>
      </w:r>
      <w:r>
        <w:rPr/>
        <w:t>?</w:t>
      </w:r>
      <w:r>
        <w:rPr/>
        <w:t>水能载舟，亦能覆舟</w:t>
      </w:r>
      <w:r>
        <w:rPr/>
        <w:t>?</w:t>
      </w:r>
      <w:r>
        <w:rPr/>
        <w:t>的道理，端正对群众的态度，增进对群众的感情，视人民为衣食父母，决不能高高在上当</w:t>
      </w:r>
      <w:r>
        <w:rPr/>
        <w:t>?</w:t>
      </w:r>
      <w:r>
        <w:rPr/>
        <w:t>父母老爷官</w:t>
      </w:r>
      <w:r>
        <w:rPr/>
        <w:t>?</w:t>
      </w:r>
      <w:r>
        <w:rPr/>
        <w:t>。没有与人民群众的密切联系、共同奋斗，就没有我们党的发展和壮大。我们做的一切工作，必须贴近群众、相信群众、依靠群众，只有树立起正确的群众观，才会有心系群众、服务人民的实际行动。人民群众是具体的，不是抽象的。坚持以人为本，就是要老老实实、勤勤恳恳为群众服务，踏踏实实为群众谋利益。</w:t>
      </w:r>
    </w:p>
    <w:p>
      <w:pPr>
        <w:pStyle w:val="Normal"/>
        <w:rPr/>
      </w:pPr>
      <w:r>
        <w:rPr/>
        <w:t>2</w:t>
      </w:r>
      <w:r>
        <w:rPr/>
        <w:t>、要坚持勤政为民。民生问题是大事。胡锦涛强调，要</w:t>
      </w:r>
      <w:r>
        <w:rPr/>
        <w:t>?</w:t>
      </w:r>
      <w:r>
        <w:rPr/>
        <w:t>时刻把群众的安危冷暖挂在心上，为群众诚心诚意办实事，尽心竭力解难事，坚持不懈做好事</w:t>
      </w:r>
      <w:r>
        <w:rPr/>
        <w:t>?</w:t>
      </w:r>
      <w:r>
        <w:rPr/>
        <w:t>。服务人民群众，关键是要着力解决好人民群众最直接、最关心、最现实的利益问题。关注民生要体察民情。</w:t>
      </w:r>
      <w:r>
        <w:rPr/>
        <w:t>?</w:t>
      </w:r>
      <w:r>
        <w:rPr/>
        <w:t>为政之道在于民，为民之道在于体察民情。</w:t>
      </w:r>
      <w:r>
        <w:rPr/>
        <w:t>?</w:t>
      </w:r>
      <w:r>
        <w:rPr/>
        <w:t>我们服务人民群众，就必须深入群众、了解群众，知百姓冷暖，了解百姓所需、所盼、所愿。我们在座的同志，都应该做到扎根基层，服务基层，深入群众，体察民情，只有这样，才能知道群众在想什么，盼什么，欢迎什么，反对什么，才能结合实际，找到解决民生问题的正确思路和办法，关注民生要解决突出问题。只有解决好群众的切身问题，才能把关注民生、服务群众的工作落到实处，才能得到群众的真正拥护。要一如既往地坚持为群众办实事、解难题，认真研究和落实好保障困难群众生活的各项措施，让他们切实感受到社会主义社会的温暖，享受到改革发展带来的实惠。</w:t>
      </w:r>
    </w:p>
    <w:p>
      <w:pPr>
        <w:pStyle w:val="Normal"/>
        <w:rPr/>
      </w:pPr>
      <w:r>
        <w:rPr/>
        <w:t>(</w:t>
      </w:r>
      <w:r>
        <w:rPr/>
        <w:t>二</w:t>
      </w:r>
      <w:r>
        <w:rPr/>
        <w:t>)</w:t>
      </w:r>
      <w:r>
        <w:rPr/>
        <w:t>进一步加强作风建设，坚持求真务实、真抓实干</w:t>
      </w:r>
    </w:p>
    <w:p>
      <w:pPr>
        <w:pStyle w:val="Normal"/>
        <w:rPr/>
      </w:pPr>
      <w:r>
        <w:rPr/>
        <w:t>求真务实、真抓实干，是我们党一以贯之的优良传统和作风，是党的各项事业不断取得新胜利的根本保证。在任何时候、任何条件下都必须坚持的科学精神和优良作风。胡锦涛强调</w:t>
      </w:r>
      <w:r>
        <w:rPr/>
        <w:t>:</w:t>
      </w:r>
      <w:r>
        <w:rPr/>
        <w:t>要把握住重要战略机遇期，推动经济社会协调发展，不断开创中国特色社会主义事业新局面，实现全面建设小康社会的宏伟目标，很重要的一条就是要始终坚持求真务实，全面科学地判断形势，抓住机遇，迎接挑战，克服困难，把加快发展的立足点放到真抓实干上。</w:t>
      </w:r>
    </w:p>
    <w:p>
      <w:pPr>
        <w:pStyle w:val="Normal"/>
        <w:rPr/>
      </w:pPr>
      <w:r>
        <w:rPr/>
        <w:t>1</w:t>
      </w:r>
      <w:r>
        <w:rPr/>
        <w:t>、求真务实作为一种精神，在新世纪新阶段，就是要真正树立和落实科学发展观和正确的政绩观，自觉地坚持以经济建设为中心，促进三个文明协调发展。我们不管做任何事情，首先要调查研究，熟悉环境，了解情况，摸清规律，只有在对环境、条件正确掌握的基础上，才能按照科学发展观的客观要求，做出正确的决策，从而增强工作的预见性、主动性和创造性，减少工作的盲目性、随意性。要善于调查研究，求区情之真</w:t>
      </w:r>
      <w:r>
        <w:rPr/>
        <w:t>;</w:t>
      </w:r>
      <w:r>
        <w:rPr/>
        <w:t>要善于兼听广纳，求民意之真</w:t>
      </w:r>
      <w:r>
        <w:rPr/>
        <w:t>;</w:t>
      </w:r>
      <w:r>
        <w:rPr/>
        <w:t>要善于集思广益，求发展思路之真。要善于透过现象看本质，不含私心杂念，不盲从，不轻信，不随波逐流，不人云亦云</w:t>
      </w:r>
      <w:r>
        <w:rPr/>
        <w:t>;</w:t>
      </w:r>
      <w:r>
        <w:rPr/>
        <w:t>要不唯上，不唯书，只唯实，对似是而非、不易分辨的问题坚决刨根问底，对弄虚作假、劳民伤财的行为敢于理直气壮地反对。要说老实话，做老实人。成就真事业，谋求真发展，就要讲真话，不能讲假话和空话。一切都以党和人民利益为出发点，不计较个人得失</w:t>
      </w:r>
      <w:r>
        <w:rPr/>
        <w:t>;</w:t>
      </w:r>
      <w:r>
        <w:rPr/>
        <w:t>克服华而不实，飘浮虚荣的工作作风，树立高度的事业责任感和敬业精神</w:t>
      </w:r>
      <w:r>
        <w:rPr/>
        <w:t>;</w:t>
      </w:r>
      <w:r>
        <w:rPr/>
        <w:t>心地纯洁、志存高远、眼界开明</w:t>
      </w:r>
      <w:r>
        <w:rPr/>
        <w:t>;</w:t>
      </w:r>
      <w:r>
        <w:rPr/>
        <w:t>脱离官气，平易近人，保持平民本色。</w:t>
      </w:r>
    </w:p>
    <w:p>
      <w:pPr>
        <w:pStyle w:val="Normal"/>
        <w:rPr/>
      </w:pPr>
      <w:r>
        <w:rPr/>
        <w:t>2</w:t>
      </w:r>
      <w:r>
        <w:rPr/>
        <w:t>、要真抓实干。一切事情都是干出来的，没有实干的精神不行。中心这些年的物资销售逐年发展提升，靠的就是实干，靠的就是把脚下的每一个脚印踩实。实干就要狠抓落实。工作不落实不行，措施不落实不灵。今后发展所面临的困难和问题，这些困难和问题怎么解决</w:t>
      </w:r>
      <w:r>
        <w:rPr/>
        <w:t>?</w:t>
      </w:r>
      <w:r>
        <w:rPr/>
        <w:t>要靠大家集思广益，出切合实际的点子，定切合实际的措施，一个一个地解除这些难题。过去我们的各项工作都取得很大成绩，各项成绩来之不易，希望同志们要倍加珍惜，要通过实干、创新，保持中心的发展优势。</w:t>
      </w:r>
    </w:p>
    <w:p>
      <w:pPr>
        <w:pStyle w:val="Normal"/>
        <w:rPr/>
      </w:pPr>
      <w:r>
        <w:rPr/>
        <w:t>(</w:t>
      </w:r>
      <w:r>
        <w:rPr/>
        <w:t>三</w:t>
      </w:r>
      <w:r>
        <w:rPr/>
        <w:t>)</w:t>
      </w:r>
      <w:r>
        <w:rPr/>
        <w:t>进一步加强作风建设，秉公用权、廉洁奉公、拒腐防变</w:t>
      </w:r>
    </w:p>
    <w:p>
      <w:pPr>
        <w:pStyle w:val="Normal"/>
        <w:rPr/>
      </w:pPr>
      <w:r>
        <w:rPr/>
        <w:t>如何对待权力，是我们党员干部时刻要面对的课题。我们必须清醒地看到，权力具有两重性，是一把</w:t>
      </w:r>
      <w:r>
        <w:rPr/>
        <w:t>?</w:t>
      </w:r>
      <w:r>
        <w:rPr/>
        <w:t>双刃剑</w:t>
      </w:r>
      <w:r>
        <w:rPr/>
        <w:t>?</w:t>
      </w:r>
      <w:r>
        <w:rPr/>
        <w:t>，既可以</w:t>
      </w:r>
      <w:r>
        <w:rPr/>
        <w:t>?</w:t>
      </w:r>
      <w:r>
        <w:rPr/>
        <w:t>成就人</w:t>
      </w:r>
      <w:r>
        <w:rPr/>
        <w:t>?</w:t>
      </w:r>
      <w:r>
        <w:rPr/>
        <w:t>，也可以</w:t>
      </w:r>
      <w:r>
        <w:rPr/>
        <w:t>?</w:t>
      </w:r>
      <w:r>
        <w:rPr/>
        <w:t>毁灭人</w:t>
      </w:r>
      <w:r>
        <w:rPr/>
        <w:t>?</w:t>
      </w:r>
      <w:r>
        <w:rPr/>
        <w:t>。权力给我们提供了施展才能的机会和舞台，同时，权力也带来压力和风险。想一想自己手中的权力是从哪里来、应该为谁所用、自己应该怎么做。要树立立党为公、执政为民的理念，始终保持艰苦奋斗的政治本色和高尚的精神追求，养成良好的生活作风和廉洁自律的人生习惯。</w:t>
      </w:r>
    </w:p>
    <w:p>
      <w:pPr>
        <w:pStyle w:val="Normal"/>
        <w:rPr/>
      </w:pPr>
      <w:r>
        <w:rPr/>
        <w:t>1</w:t>
      </w:r>
      <w:r>
        <w:rPr/>
        <w:t>、树立公仆意识，正确行使权力。如何正确的行使权力</w:t>
      </w:r>
      <w:r>
        <w:rPr/>
        <w:t>?</w:t>
      </w:r>
      <w:r>
        <w:rPr/>
        <w:t>我认为，一是想问题、作决策、干工作，要把群众的利益放在首位，把人民群众拥护不拥护、赞成不赞成、高兴不高兴、答应不答应作为工作和决策的衡量标准。</w:t>
      </w:r>
    </w:p>
    <w:p>
      <w:pPr>
        <w:pStyle w:val="Normal"/>
        <w:rPr/>
      </w:pPr>
      <w:r>
        <w:rPr/>
        <w:t>2</w:t>
      </w:r>
      <w:r>
        <w:rPr/>
        <w:t>、是要按制度规定用权，严格遵守国家法律和各项制度，严格遵守廉洁自律的各项规定，明晰法律与纪律的</w:t>
      </w:r>
      <w:r>
        <w:rPr/>
        <w:t>?</w:t>
      </w:r>
      <w:r>
        <w:rPr/>
        <w:t>高压线</w:t>
      </w:r>
      <w:r>
        <w:rPr/>
        <w:t>?</w:t>
      </w:r>
      <w:r>
        <w:rPr/>
        <w:t>、公与私的</w:t>
      </w:r>
      <w:r>
        <w:rPr/>
        <w:t>?</w:t>
      </w:r>
      <w:r>
        <w:rPr/>
        <w:t>警戒线</w:t>
      </w:r>
      <w:r>
        <w:rPr/>
        <w:t>?</w:t>
      </w:r>
      <w:r>
        <w:rPr/>
        <w:t>、时刻警惕各种诱惑，防止手中的权力商品化、庸俗化。要高度认知权力只能用来为人民谋利益，而不能用来为自己或小集团谋取私利。大家可能都学习了《一名落马干部细数腐败‘七笔账’》的警示教育材料，这篇文章发人深思，催人警醒。我觉得大家都要时常认真算算账，时刻提醒自己，自觉做到一身正气，一尘不染。这样做，从大处说，对得起党，对得起人民</w:t>
      </w:r>
      <w:r>
        <w:rPr/>
        <w:t>;</w:t>
      </w:r>
      <w:r>
        <w:rPr/>
        <w:t>从小处说，对得起家庭，对得起自己。</w:t>
      </w:r>
    </w:p>
    <w:p>
      <w:pPr>
        <w:pStyle w:val="Normal"/>
        <w:rPr/>
      </w:pPr>
      <w:r>
        <w:rPr/>
        <w:t>3</w:t>
      </w:r>
      <w:r>
        <w:rPr/>
        <w:t>、自觉接受监督，保证权力干净运行。毛泽东认为，中国共产党已经找到了一条新路，这就是民主。只有让人民监督政府，政府才不敢松懈。不受监督制约的权力必然导致腐败。人民公仆应该接受来自群众的多方面监督，但最重要的是关于运用权力方面的监督，这是监督的核心内容和实质所在。接受群众监督的重要性好懂，但要变成自觉行动就不容易了。其中一个重要的障碍来自于思想认识。认为自己不需要监督</w:t>
      </w:r>
      <w:r>
        <w:rPr/>
        <w:t>;</w:t>
      </w:r>
      <w:r>
        <w:rPr/>
        <w:t>认为接受群众监督会降低自己身份</w:t>
      </w:r>
      <w:r>
        <w:rPr/>
        <w:t>;</w:t>
      </w:r>
      <w:r>
        <w:rPr/>
        <w:t>寻找各种借口回避监督。我们党是最广大人民群众根本利益的忠实代表。如果我们把自己和群众的位臵摆错了，那你就不是一名合格的党员。能不能自觉接受群众监督，是一名党员政治觉悟、政治素质和政治修养的体现。</w:t>
      </w:r>
    </w:p>
    <w:p>
      <w:pPr>
        <w:pStyle w:val="Normal"/>
        <w:rPr/>
      </w:pPr>
      <w:r>
        <w:rPr/>
        <w:t>只有自觉地接受党内监督、社会监督和群众监督，才能不断提高自我约束力，防患于未然。</w:t>
      </w:r>
    </w:p>
    <w:p>
      <w:pPr>
        <w:pStyle w:val="Normal"/>
        <w:rPr/>
      </w:pPr>
      <w:r>
        <w:rPr/>
        <w:t>4</w:t>
      </w:r>
      <w:r>
        <w:rPr/>
        <w:t>、树立节俭意识，弘扬艰苦奋斗精神。胡锦涛说：进一步强调各级党员干部要进一步增强节俭意识，始终发扬艰苦奋斗精神。随着经济的发展，某些人掌握的可支配财力越来越多，比阔气、讲排场、挥霍浪费的现象，还不同程度地存在，有的还比较严重。这与我们大力提倡的艰苦奋斗精神大相径庭。奢侈浪费不但本身就是一种严重的腐败行为，会助长其他腐败行为，而且会疏远我们同人民群众的血肉联系，影响党的凝聚力、战斗力。因此，党员干部一定要牢记</w:t>
      </w:r>
      <w:r>
        <w:rPr/>
        <w:t>?</w:t>
      </w:r>
      <w:r>
        <w:rPr/>
        <w:t>两个务必</w:t>
      </w:r>
      <w:r>
        <w:rPr/>
        <w:t>?</w:t>
      </w:r>
      <w:r>
        <w:rPr/>
        <w:t>，带头发扬艰苦奋斗，勤俭节约的精神，带头反对铺张浪费和大手大脚，带头抵制拜金主义、享乐主义和奢靡之风。</w:t>
      </w:r>
    </w:p>
    <w:p>
      <w:pPr>
        <w:pStyle w:val="Normal"/>
        <w:rPr/>
      </w:pPr>
      <w:r>
        <w:rPr/>
        <w:t>5</w:t>
      </w:r>
      <w:r>
        <w:rPr/>
        <w:t>、保持高尚的精神追求，养成良好的生活作风。生活作风和生活情趣，不仅关系到自己的个人品行和形象，而且关系到党在群众中的威信和形象，因而决不是小事。不能认为只要工作上有成绩、有能力，生活作风上有点问题没关系。大量事实表明，一些党员干部蜕化变质，一步步陷入违纪违法的泥坑，往往都是从吃喝玩乐这些看似小事的地方起步的。一个人的生活作风对其精神状态起着至关重要的作用。有什么样的生活作风，就会伴生出什么样的精神状态</w:t>
      </w:r>
      <w:r>
        <w:rPr/>
        <w:t>;</w:t>
      </w:r>
      <w:r>
        <w:rPr/>
        <w:t>有什么样的精神状态，就会滋长什么样的生活情趣和生活作风。健康向上的生活作风，可以锻炼人、熏陶人、成就人</w:t>
      </w:r>
      <w:r>
        <w:rPr/>
        <w:t>;</w:t>
      </w:r>
      <w:r>
        <w:rPr/>
        <w:t>奢靡浮华的生活作风，反则可以腐蚀人、毒害人、毁灭人。好的精神状态，是一个执政党的凝聚力，越是在改革、发展、建设攻坚的时候，越是需要好的精神状态，越要有好的生活作风。因此，必须大力倡导党员干部培养健康的生活情趣，保持高尚的精神追求。首先要注意净化自己的社交圈。要慎重对待朋友交往，坚持择善而交，多同普通群众交朋友，多同先进模范交朋友，对那些怀着个人目的来拉拉扯扯的人要保持高度警觉。其次是要注重培养健康的生活情趣，保持高尚的精神追求，选择高雅的个人爱好，提高文化素养，摆脱低级趣味，决不能沉溺于灯红酒绿、流连于声色犬马。要时刻检点自己生活的方方面面，不做</w:t>
      </w:r>
      <w:r>
        <w:rPr/>
        <w:t>?</w:t>
      </w:r>
      <w:r>
        <w:rPr/>
        <w:t>两面人</w:t>
      </w:r>
      <w:r>
        <w:rPr/>
        <w:t>?</w:t>
      </w:r>
      <w:r>
        <w:rPr/>
        <w:t>，做到台上和台下一个样，工作时间和业余时间一个样，有监督和没有监督一个样，始终保持共产党员的政治本色。</w:t>
      </w:r>
    </w:p>
    <w:p>
      <w:pPr>
        <w:pStyle w:val="Normal"/>
        <w:widowControl/>
        <w:bidi w:val="0"/>
        <w:spacing w:before="180" w:after="180"/>
        <w:jc w:val="left"/>
        <w:rPr/>
      </w:pPr>
      <w:r>
        <w:rPr/>
        <w:t>最后，我再强调一点，党员干部作风建设能不能取得实效，关键在党员干部。同志们必须高度重视党员干部作风建设，坚持把党员干部作风建设作为重点工作来抓，列入党建工作的重要议事日程。要从制定规划、组织领导、制度保障、督促检查等方面入手，建立健全党员干部作风建设的领导机制和工作机制，明确抓作风建设的具体责任，以身作则，严于律己，做出表率。要带头学习，带头辅导，带头践行的讲话精神，用自己的模范行动带动和推动党员干部作风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