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白龙潭导游词"/>
      <w:r>
        <w:rPr/>
        <w:t>杭州白龙潭导游词</w:t>
      </w:r>
      <w:bookmarkEnd w:id="0"/>
    </w:p>
    <w:p>
      <w:pPr>
        <w:pStyle w:val="Normal"/>
        <w:rPr/>
      </w:pPr>
      <w:r>
        <w:rPr/>
        <w:t>今天我要去的白龙潭景区位于杭州市之江国家旅游度假区，距杭州市中心仅</w:t>
      </w:r>
      <w:r>
        <w:rPr/>
        <w:t>15</w:t>
      </w:r>
      <w:r>
        <w:rPr/>
        <w:t>公里，占地</w:t>
      </w:r>
      <w:r>
        <w:rPr/>
        <w:t>30</w:t>
      </w:r>
      <w:r>
        <w:rPr/>
        <w:t>平方公里。是杭州近郊天然的大氧吧。景区内有杭州近郊最高的瀑布景观——白龙飞瀑。落差</w:t>
      </w:r>
      <w:r>
        <w:rPr/>
        <w:t>50</w:t>
      </w:r>
      <w:r>
        <w:rPr/>
        <w:t>余米，从山崖倾泻而下，宛如一条白龙游弋空中，如烟如雾，成为著名的“龙门八景”之最。除了白龙飞瀑，还有白龙潭、青龙潭、小龙湫、观音洞、白龙禅寺</w:t>
      </w:r>
      <w:r>
        <w:rPr/>
        <w:t>(</w:t>
      </w:r>
      <w:r>
        <w:rPr/>
        <w:t>白龙庵遗址</w:t>
      </w:r>
      <w:r>
        <w:rPr/>
        <w:t>)</w:t>
      </w:r>
      <w:r>
        <w:rPr/>
        <w:t>、千丈岩、云中栈道等众多景点。探龙潭攀龙道，登龙门，望龙瀑，构成了白龙潭极具魅力的特色景观。景区融合了山水文化、龙文化、佛文化、茶文化等，文化积淀深厚。景区龙文化特色明显，神龙传说千古流传龙字、龙潭、龙瀑、龙门、龙泉，构成了白龙潭景区神秘丰富的龙文化景观。</w:t>
      </w:r>
    </w:p>
    <w:p>
      <w:pPr>
        <w:pStyle w:val="Normal"/>
        <w:rPr/>
      </w:pPr>
      <w:r>
        <w:rPr/>
        <w:t>一进门我就看到了一条非常大的白龙在迎接我们，看了简介，我才知道这条白龙是用汉白玉雕刻而成，总长</w:t>
      </w:r>
      <w:r>
        <w:rPr/>
        <w:t>25</w:t>
      </w:r>
      <w:r>
        <w:rPr/>
        <w:t>米，高</w:t>
      </w:r>
      <w:r>
        <w:rPr/>
        <w:t>3</w:t>
      </w:r>
      <w:r>
        <w:rPr/>
        <w:t>。</w:t>
      </w:r>
      <w:r>
        <w:rPr/>
        <w:t>6</w:t>
      </w:r>
      <w:r>
        <w:rPr/>
        <w:t>米，重达</w:t>
      </w:r>
      <w:r>
        <w:rPr/>
        <w:t>106</w:t>
      </w:r>
      <w:r>
        <w:rPr/>
        <w:t>吨。我们越往里走，就越凉快，我们一边走一边看着指路牌，最让我感兴趣的是龙血涧，我跟妈妈说了一声，就直奔龙血涧而去，到了那儿，我大吃一惊，看到那里的水的确是呈红色的，真像龙血一样我看了简介才知道，其实这不是“龙血”，而是水氧化而成的。我觉得大自然的万物真奇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炎炎夏日，我们在白龙潭找到一丝清凉，我们不但饱览风景，还了解了大自然的奥秘，我觉得大自然真的很神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