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一日游导游词"/>
      <w:r>
        <w:rPr/>
        <w:t>横店一日游导游词</w:t>
      </w:r>
      <w:bookmarkEnd w:id="0"/>
    </w:p>
    <w:p>
      <w:pPr>
        <w:pStyle w:val="Normal"/>
        <w:rPr/>
      </w:pPr>
      <w:r>
        <w:rPr/>
        <w:t>大家好，今天让我带大家去看看横店这个被誉为“中国好莱坞”的小镇吧</w:t>
      </w:r>
      <w:r>
        <w:rPr/>
        <w:t>!</w:t>
      </w:r>
    </w:p>
    <w:p>
      <w:pPr>
        <w:pStyle w:val="Normal"/>
        <w:rPr/>
      </w:pPr>
      <w:r>
        <w:rPr/>
        <w:t>横店影视城位于浙江中部东阳市境内，距杭州</w:t>
      </w:r>
      <w:r>
        <w:rPr/>
        <w:t>180</w:t>
      </w:r>
      <w:r>
        <w:rPr/>
        <w:t>公里，金华</w:t>
      </w:r>
      <w:r>
        <w:rPr/>
        <w:t>95</w:t>
      </w:r>
      <w:r>
        <w:rPr/>
        <w:t>公里，与中国小商品城义乌市相邻，是目前中国最大的影视拍摄基地。</w:t>
      </w:r>
    </w:p>
    <w:p>
      <w:pPr>
        <w:pStyle w:val="Normal"/>
        <w:rPr/>
      </w:pPr>
      <w:r>
        <w:rPr/>
        <w:t>我先带大家到明清宫苑去转一转，看左边，这是九龙壁的一部分。九龙的形体有正龙、升龙、降龙之分，正龙威严、尊贵，升龙刚猛而充满力量，降龙则温文尔雅。右边的就是皇帝的宫殿，依照故宫修建。在皇帝的后花园里，还有小亭子和一些动物雕塑。我们所熟知的《步步惊心》、《宫锁心玉》、新版《还珠格格》等电视剧就是在此拍摄的。</w:t>
      </w:r>
    </w:p>
    <w:p>
      <w:pPr>
        <w:pStyle w:val="Normal"/>
        <w:rPr/>
      </w:pPr>
      <w:r>
        <w:rPr/>
        <w:t>横店的影视之路是从广州街</w:t>
      </w:r>
      <w:r>
        <w:rPr/>
        <w:t>·</w:t>
      </w:r>
      <w:r>
        <w:rPr/>
        <w:t>香港街开始的。在</w:t>
      </w:r>
      <w:r>
        <w:rPr/>
        <w:t>1996</w:t>
      </w:r>
      <w:r>
        <w:rPr/>
        <w:t>年，为了拍摄电影《鸦片战争》，建造了广州街，在此之后，更多的电视剧和电影从这里涌出：《天涯赤子心》、《新霍元甲》、《百年沉浮》等等。</w:t>
      </w:r>
    </w:p>
    <w:p>
      <w:pPr>
        <w:pStyle w:val="Normal"/>
        <w:rPr/>
      </w:pPr>
      <w:r>
        <w:rPr/>
        <w:t>我们又来到了一座宫殿——秦王宫。共占地面积</w:t>
      </w:r>
      <w:r>
        <w:rPr/>
        <w:t>800</w:t>
      </w:r>
      <w:r>
        <w:rPr/>
        <w:t>亩，建筑面积达</w:t>
      </w:r>
      <w:r>
        <w:rPr/>
        <w:t>11</w:t>
      </w:r>
      <w:r>
        <w:rPr/>
        <w:t>万平方米。主宫“四海归一殿”规模超过北京故宫的太和殿，淋漓尽致地表现出秦始皇并吞六国，一统天下的磅礴气势。而宫殿的</w:t>
      </w:r>
      <w:r>
        <w:rPr/>
        <w:t>99</w:t>
      </w:r>
      <w:r>
        <w:rPr/>
        <w:t>级大台阶之下，是宽阔无比的广场，可容纳近万人。在这也出过许多著作，如：《无极》、《英雄》、《荆轲刺秦王》和《寻秦记》。</w:t>
      </w:r>
    </w:p>
    <w:p>
      <w:pPr>
        <w:pStyle w:val="Normal"/>
        <w:rPr/>
      </w:pPr>
      <w:r>
        <w:rPr/>
        <w:t>在横店，有一个与北宋画家张泽端著名画作同名的景区，叫《清明上河图》，那里有一些街头戏，还有室内的杂技表演——《汴梁一梦》。园内青山绿水，柳绿花红。</w:t>
      </w:r>
    </w:p>
    <w:p>
      <w:pPr>
        <w:pStyle w:val="Normal"/>
        <w:rPr/>
      </w:pPr>
      <w:r>
        <w:rPr/>
        <w:t>横店中最著名的景点莫过于梦幻谷了，梦幻谷是一个夜间景点，仅在晚上开放。梦幻谷的门口就是梦文化村，里面有许多游戏设施和场地，比如海盗船、西双小站、雪域高原、冰雪童话、雪山月亮等等。</w:t>
      </w:r>
    </w:p>
    <w:p>
      <w:pPr>
        <w:pStyle w:val="Normal"/>
        <w:rPr/>
      </w:pPr>
      <w:r>
        <w:rPr/>
        <w:t>梦幻谷的一个著名仿天然景观——暴雨山洪常常吸引人们来参观。村庄里，人们用傩舞来求雨，忽然电闪雷鸣，</w:t>
      </w:r>
      <w:r>
        <w:rPr/>
        <w:t>200</w:t>
      </w:r>
      <w:r>
        <w:rPr/>
        <w:t>吨洪水从山上喷涌而下，场面十分壮观，气势磅礴、险象环生。</w:t>
      </w:r>
    </w:p>
    <w:p>
      <w:pPr>
        <w:pStyle w:val="Normal"/>
        <w:rPr/>
      </w:pPr>
      <w:r>
        <w:rPr/>
        <w:t>在梦幻谷的另一处，梦幻太极剧场中正上演着一场精彩的表演。随着悠扬的笛声，空中浮现出四个大字——梦幻太极，字越来越大，渐渐随风飘去。在表演的高潮处，那座火山突然喷发，喷出灼人的火焰，映红了人们的脸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旅行让我们了解了许多知识和传统文化，让我们变得更有才华。这次的旅行到此结束，祝愿大家玩得愉快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