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西悬空寺的导游词范文"/>
      <w:r>
        <w:rPr/>
        <w:t>有关山西悬空寺的导游词范文</w:t>
      </w:r>
      <w:bookmarkEnd w:id="0"/>
    </w:p>
    <w:p>
      <w:pPr>
        <w:pStyle w:val="Normal"/>
        <w:rPr/>
      </w:pPr>
      <w:r>
        <w:rPr/>
        <w:t>悬空寺位于山西浑源县境内，恒山山脉中的一段悬崖峭壁上，拥有数千年的历史了。</w:t>
      </w:r>
    </w:p>
    <w:p>
      <w:pPr>
        <w:pStyle w:val="Normal"/>
        <w:rPr/>
      </w:pPr>
      <w:r>
        <w:rPr/>
        <w:t>这是我们前往五台山佛教圣地途中经过的第一个景点。久慕悬空寺大名，更为其独特建筑风格而吸引，这些都是图片和文字资料介绍，很想一睹其真实容颜。好奇心埋在心底多年，这次旅游路线悬空寺在计划之内。从京大高速公路边的广告牌的提示中获得信息，特意下高速沿着路标指引直奔景点。</w:t>
      </w:r>
    </w:p>
    <w:p>
      <w:pPr>
        <w:pStyle w:val="Normal"/>
        <w:rPr/>
      </w:pPr>
      <w:r>
        <w:rPr/>
        <w:t>一条公路穿过集镇，直指前面蜿蜒起伏，拔地而起的恒山。我们随着山间弯曲的公路吃力地向上行进着……公路上来往的车辆很多，跑运输的大型车辆冒着黑烟吃力地向上爬行，小车紧紧随其后。崎岖的山路考验着司机的驾驶技能，一面是大山，一面是深沟小溪，向下看，后背发凉。经过一段艰苦的跋涉，终于来到这座闻名世界的“悬空寺”。公路的修建者当初也是别有用心的，公路紧贴景点边修建，为游客观赏景点提供了方便。可是，公路凌空半山腰穿过，到此处恰好是一个大型穿山隧道，来往车辆沿着隧道穿越恒山山脉。</w:t>
      </w:r>
    </w:p>
    <w:p>
      <w:pPr>
        <w:pStyle w:val="Normal"/>
        <w:rPr/>
      </w:pPr>
      <w:r>
        <w:rPr/>
        <w:t>景点在路旁设立了醒目的标志，车辆从公路上一个急拐弯下来，坡度绝对有</w:t>
      </w:r>
      <w:r>
        <w:rPr/>
        <w:t>30</w:t>
      </w:r>
      <w:r>
        <w:rPr/>
        <w:t>度，直接抵达景点。山西的山真是不同一般，让人开眼界，悬崖峭壁，一线天，仰首才看见蓝天。景点内设施齐全，为游客，自驾游人提供服务，令人满意。</w:t>
      </w:r>
    </w:p>
    <w:p>
      <w:pPr>
        <w:pStyle w:val="Normal"/>
        <w:rPr/>
      </w:pPr>
      <w:r>
        <w:rPr/>
        <w:t>观赏文化遗产，欣赏文物价值，是每个人的需求。从期刊杂志上得到的信息与身临其境的欣赏观察总是有一定差距的。久慕盛名的“悬空寺”就在眼前，下车后迫不及待的购票进入景点，身临其境的感受其文化遗产的韵味，欣赏其精湛的艺术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折服了，深深地为先人的建筑艺术，超人的想象力，还有奇特的建筑风格，令人佩服的五体投地，世界奇观绝对不是虚名。历史悠久的文化遗产昭示出中华民族的文明精华，聪明才智，创造了人类社会的辉煌历史奇迹。作为中华儿女的我们，感觉无比自豪和荣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