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记心中演讲稿精选范文三"/>
      <w:r>
        <w:rPr/>
        <w:t>安全常记心中演讲稿精选范文三</w:t>
      </w:r>
      <w:bookmarkEnd w:id="0"/>
    </w:p>
    <w:p>
      <w:pPr>
        <w:pStyle w:val="Normal"/>
        <w:rPr/>
      </w:pPr>
      <w:r>
        <w:rPr/>
        <w:t>“</w:t>
      </w:r>
      <w:r>
        <w:rPr/>
        <w:t>注意安全，上下班过马路注意看车，晚上一个人不要出去啊，……”老妈唠叨着，时不时老爸也插话。</w:t>
      </w:r>
    </w:p>
    <w:p>
      <w:pPr>
        <w:pStyle w:val="Normal"/>
        <w:rPr/>
      </w:pPr>
      <w:r>
        <w:rPr/>
        <w:t>“</w:t>
      </w:r>
      <w:r>
        <w:rPr/>
        <w:t>妈，我知道了，也不是小孩子了，我挂电话了啊……”每次通电话，爸妈总是喜欢在最后说些叫我注意身体，注意安全之类的话。每每听到这些话，我虽然表现很不耐烦，但是心中却总是温暖。</w:t>
      </w:r>
    </w:p>
    <w:p>
      <w:pPr>
        <w:pStyle w:val="Normal"/>
        <w:rPr/>
      </w:pPr>
      <w:r>
        <w:rPr/>
        <w:t>前段时间连续下了十几天的大雨，我天天关注着新闻，几乎天天和爸妈通电话。有一天正在办公室做着事情，电脑里突然冒出一条新闻“湖北十堰山体滑坡形成堰塞湖”，我心中不禁一颤，连忙拿起电话给老家打去，一遍不通，一遍还是不通，顿时心中一团乱麻。不知道拨了多少遍，电话终于通了，忽的我的眼泪流了出来。询问后才知道，老家的确也有不同程度的山体滑坡，但是我们住的地方还没有事情，附近有些地方出现了下滑把居民的房子推倒了，人员也有伤亡。听了这些，我心里不是滋味，不仅仅是为罹难者表示同情，更重要的是让我对生命珍爱有加，感叹“活着真好”</w:t>
      </w:r>
      <w:r>
        <w:rPr/>
        <w:t>!</w:t>
      </w:r>
    </w:p>
    <w:p>
      <w:pPr>
        <w:pStyle w:val="Normal"/>
        <w:rPr/>
      </w:pPr>
      <w:r>
        <w:rPr/>
        <w:t>活着真好，但偏偏有人不懂得爱惜。每天翻开报纸、打开电视，映入眼帘的便是一则则不幸的消息：某某醉酒驾车、某某开快车连环撞车、某某不慎高楼坠落、某某大楼着火、某某被高空坠物砸伤等等，不胜枚举。安全意识单薄，一味的忽视“安全”，到最后受伤的只会是自己。</w:t>
      </w:r>
    </w:p>
    <w:p>
      <w:pPr>
        <w:pStyle w:val="Normal"/>
        <w:rPr/>
      </w:pPr>
      <w:r>
        <w:rPr/>
        <w:t>这段时间单位开展“安全月活动”，到处可以看到安全宣传海报，部门班组会议上，大家也是在认真学习安全材料。这种氛围很好，学习也是必要的，不过更重要的要大家在工作和生活中去自身去践行</w:t>
      </w:r>
      <w:r>
        <w:rPr/>
        <w:t>!</w:t>
      </w:r>
      <w:r>
        <w:rPr/>
        <w:t>是否走人行道</w:t>
      </w:r>
      <w:r>
        <w:rPr/>
        <w:t>?</w:t>
      </w:r>
      <w:r>
        <w:rPr/>
        <w:t>是否安全动火</w:t>
      </w:r>
      <w:r>
        <w:rPr/>
        <w:t>?</w:t>
      </w:r>
      <w:r>
        <w:rPr/>
        <w:t>是否把劳保戴齐全了</w:t>
      </w:r>
      <w:r>
        <w:rPr/>
        <w:t>?</w:t>
      </w:r>
      <w:r>
        <w:rPr/>
        <w:t>这样做，是否保证可以不伤害自己、不伤害他人、不被他人伤害、保护他人不受伤害</w:t>
      </w:r>
      <w:r>
        <w:rPr/>
        <w:t>?…….</w:t>
      </w:r>
      <w:r>
        <w:rPr/>
        <w:t>安全只有起点，没有终点，除非个体的生命完结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鲜活的，也是美好的，她需要安全为其保驾护航。让我们深怀对生命最美好的憧憬和向往，将安全这首激越美妙的音律，用我们的行动谱写的更加和谐动听，让生命从此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